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kladní škola, Neratovice, Byškovická 8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711325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ýroční zpráva o činnosti školy ve školním roce 2007/2008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sah</w:t>
        <w:tab/>
        <w:tab/>
        <w:tab/>
        <w:tab/>
        <w:tab/>
        <w:tab/>
        <w:tab/>
        <w:tab/>
        <w:tab/>
        <w:tab/>
        <w:t xml:space="preserve">     St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Základní údaje o škole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Charakteristika školy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rPr/>
      </w:pPr>
      <w:r>
        <w:rPr/>
        <w:t>Vymezení hlavní a doplňkové činnosti</w:t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rPr/>
      </w:pPr>
      <w:r>
        <w:rPr/>
        <w:t>Materiálně technické podmínky pro výuku</w:t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rPr/>
      </w:pPr>
      <w:r>
        <w:rPr/>
        <w:t>Vzdělávací program školy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/>
        <w:t>Stravování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Součásti škol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Souhrnné údaje o žácích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Údaje o přijímání dětí/žáků do školy</w:t>
        <w:tab/>
        <w:tab/>
        <w:tab/>
        <w:tab/>
        <w:tab/>
        <w:tab/>
        <w:t xml:space="preserve">          10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Údaje o výsledcích vzdělávání</w:t>
        <w:tab/>
        <w:tab/>
        <w:tab/>
        <w:tab/>
        <w:tab/>
        <w:tab/>
        <w:t xml:space="preserve">          11    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Chování žáků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Absolventi a jejich další uplatnění</w:t>
        <w:tab/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Odchody žáků ze školy během školního roku</w:t>
        <w:tab/>
        <w:tab/>
        <w:tab/>
        <w:tab/>
        <w:t xml:space="preserve">          12</w:t>
      </w:r>
    </w:p>
    <w:p>
      <w:pPr>
        <w:pStyle w:val="Normal"/>
        <w:rPr/>
      </w:pPr>
      <w:r>
        <w:rPr/>
        <w:t>10.</w:t>
        <w:tab/>
        <w:t>Jazykové vzdělávání na škole</w:t>
        <w:tab/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/>
        <w:t>11.</w:t>
        <w:tab/>
        <w:t>Úroveň informační a počítačové gramotnosti ve škole</w:t>
        <w:tab/>
        <w:tab/>
        <w:tab/>
        <w:t xml:space="preserve">          13</w:t>
      </w:r>
    </w:p>
    <w:p>
      <w:pPr>
        <w:pStyle w:val="Normal"/>
        <w:rPr/>
      </w:pPr>
      <w:r>
        <w:rPr/>
        <w:t>12.</w:t>
        <w:tab/>
        <w:t>Údaje o pracovnících školy</w:t>
        <w:tab/>
        <w:tab/>
        <w:tab/>
        <w:tab/>
        <w:tab/>
        <w:tab/>
        <w:tab/>
        <w:t xml:space="preserve">          13</w:t>
      </w:r>
    </w:p>
    <w:p>
      <w:pPr>
        <w:pStyle w:val="Normal"/>
        <w:rPr/>
      </w:pPr>
      <w:r>
        <w:rPr/>
        <w:t>13.</w:t>
        <w:tab/>
        <w:t>Údaje o dalším vzdělávání pedagogických pracovníků</w:t>
        <w:tab/>
        <w:tab/>
        <w:tab/>
        <w:t xml:space="preserve">          16</w:t>
      </w:r>
    </w:p>
    <w:p>
      <w:pPr>
        <w:pStyle w:val="Normal"/>
        <w:rPr/>
      </w:pPr>
      <w:r>
        <w:rPr/>
        <w:t>14.</w:t>
        <w:tab/>
        <w:t>Údaje o dalších aktivitách a prezentaci školy na veřejnosti</w:t>
        <w:tab/>
        <w:tab/>
        <w:tab/>
        <w:t xml:space="preserve">          17</w:t>
      </w:r>
    </w:p>
    <w:p>
      <w:pPr>
        <w:pStyle w:val="Normal"/>
        <w:rPr/>
      </w:pPr>
      <w:r>
        <w:rPr/>
        <w:t>15.</w:t>
        <w:tab/>
        <w:t>Další vzdělávání ve škole v rámci celoživotního učení</w:t>
        <w:tab/>
        <w:tab/>
        <w:tab/>
        <w:t xml:space="preserve">          20</w:t>
      </w:r>
    </w:p>
    <w:p>
      <w:pPr>
        <w:pStyle w:val="Normal"/>
        <w:rPr/>
      </w:pPr>
      <w:r>
        <w:rPr/>
        <w:t>16.</w:t>
        <w:tab/>
        <w:t xml:space="preserve">Výchovné a kariérní poradenství </w:t>
        <w:tab/>
        <w:tab/>
        <w:tab/>
        <w:tab/>
        <w:tab/>
        <w:tab/>
        <w:t xml:space="preserve">          20</w:t>
      </w:r>
    </w:p>
    <w:p>
      <w:pPr>
        <w:pStyle w:val="Normal"/>
        <w:rPr/>
      </w:pPr>
      <w:r>
        <w:rPr/>
        <w:t>17.</w:t>
        <w:tab/>
        <w:t>Údaje o výsledcích inspekční činnosti provedené ČŠI (příp. o dalších</w:t>
        <w:tab/>
        <w:t xml:space="preserve">          20 </w:t>
      </w:r>
    </w:p>
    <w:p>
      <w:pPr>
        <w:pStyle w:val="Normal"/>
        <w:rPr/>
      </w:pPr>
      <w:r>
        <w:rPr/>
        <w:t xml:space="preserve">            </w:t>
      </w:r>
      <w:r>
        <w:rPr/>
        <w:t>kontrolách neuvedených v bodě 19)</w:t>
      </w:r>
    </w:p>
    <w:p>
      <w:pPr>
        <w:pStyle w:val="Normal"/>
        <w:rPr/>
      </w:pPr>
      <w:r>
        <w:rPr/>
        <w:t>18.</w:t>
        <w:tab/>
        <w:t>Další činnost školy</w:t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rPr/>
      </w:pPr>
      <w:r>
        <w:rPr/>
        <w:t>19.</w:t>
        <w:tab/>
        <w:t>Ekonomická část výroční zprávy o činnosti</w:t>
        <w:tab/>
        <w:tab/>
        <w:tab/>
        <w:tab/>
        <w:tab/>
        <w:t xml:space="preserve">          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20.</w:t>
        <w:tab/>
        <w:t>Závěr</w:t>
        <w:tab/>
        <w:tab/>
        <w:tab/>
        <w:tab/>
        <w:tab/>
        <w:tab/>
        <w:tab/>
        <w:tab/>
        <w:tab/>
        <w:tab/>
        <w:t xml:space="preserve">          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Základní údaje o šk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•  </w:t>
      </w:r>
      <w:r>
        <w:rPr/>
        <w:t xml:space="preserve">Název školy: </w:t>
      </w:r>
      <w:r>
        <w:rPr>
          <w:b/>
        </w:rPr>
        <w:t>Základní škola, Neratovice, Byškovická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dresa</w:t>
      </w:r>
      <w:r>
        <w:rPr>
          <w:b/>
        </w:rPr>
        <w:t xml:space="preserve"> :        </w:t>
      </w:r>
      <w:r>
        <w:rPr/>
        <w:t>Byškovická 85, 277 11 Nera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řizovatel :   Středočeský kraj se sídlem : Zborovská 11, 150 21 Praha 5, IČO  70891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ČO školy :    70107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ZO ředitelství školy : 600 047 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•  </w:t>
      </w:r>
      <w:r>
        <w:rPr/>
        <w:t>Kontakt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Číslo telefonu / faxu : 315682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 – mailová adresa : </w:t>
      </w:r>
      <w:hyperlink r:id="rId3">
        <w:r>
          <w:rPr>
            <w:rStyle w:val="InternetLink"/>
          </w:rPr>
          <w:t>zsbyskovice@zsbysk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ww stránky : </w:t>
      </w:r>
      <w:hyperlink r:id="rId4">
        <w:r>
          <w:rPr>
            <w:rStyle w:val="InternetLink"/>
          </w:rPr>
          <w:t>www.zsbysk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tutární orgán : statutárním orgánem příspěvkové organizace je ředitel jmenovaný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adou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PaedDr.Bc.Ivana Pechová</w:t>
      </w:r>
      <w:r>
        <w:rPr/>
        <w:t xml:space="preserve">             e-mail : </w:t>
      </w:r>
      <w:hyperlink r:id="rId5">
        <w:r>
          <w:rPr>
            <w:rStyle w:val="InternetLink"/>
          </w:rPr>
          <w:t>ivpechova@seznam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hyperlink r:id="rId6">
        <w:r>
          <w:rPr>
            <w:rStyle w:val="InternetLink"/>
          </w:rPr>
          <w:t>ivana.pechova@zsbysk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tutární zástupce ředitele : PaedDr.Marcela St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znam členů školské rady : za zřizovatele : Mgr.František Morav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 pedagogické pracovníky : Mgr.Marie Bártová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 zákonné zástupce nezletilých žáků : pí.Kateřina Janou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Datum poslední změny zápisu v rejstříku škol a školských zařízení : </w:t>
      </w:r>
      <w:r>
        <w:rPr>
          <w:b/>
        </w:rPr>
        <w:t>ze dne 22.3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ozhodnutím MŠMT se </w:t>
      </w:r>
      <w:r>
        <w:rPr>
          <w:b/>
        </w:rPr>
        <w:t>s účinností od 1.9.2007</w:t>
      </w:r>
      <w:r>
        <w:rPr/>
        <w:t xml:space="preserve"> Základní škola, Neratovice,  </w:t>
      </w:r>
    </w:p>
    <w:p>
      <w:pPr>
        <w:pStyle w:val="Normal"/>
        <w:rPr/>
      </w:pPr>
      <w:r>
        <w:rPr/>
        <w:t xml:space="preserve">     </w:t>
      </w:r>
      <w:r>
        <w:rPr/>
        <w:t xml:space="preserve">Byškovická 85 do školského rejstříku zapisuje podle Klasifikace kmenových oborů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vzdělávání a Rámcových vzdělávacích programů:         </w:t>
      </w:r>
      <w:r>
        <w:rPr>
          <w:b/>
        </w:rPr>
        <w:t xml:space="preserve">79-01-C/01 Základní škola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(studium denní, délka studia: 9 r. 0 měs.).Tímto rozhodnutím se v souladu s ustanovením </w:t>
      </w:r>
    </w:p>
    <w:p>
      <w:pPr>
        <w:pStyle w:val="Normal"/>
        <w:rPr/>
      </w:pPr>
      <w:r>
        <w:rPr/>
        <w:t xml:space="preserve">     </w:t>
      </w:r>
      <w:r>
        <w:rPr/>
        <w:t xml:space="preserve">§ 185 zákona č. 561/2004 Sb., ve znění pozdějších předpisů, zapisuje základní škole </w:t>
      </w:r>
    </w:p>
    <w:p>
      <w:pPr>
        <w:pStyle w:val="Normal"/>
        <w:rPr/>
      </w:pPr>
      <w:r>
        <w:rPr/>
        <w:t xml:space="preserve">     </w:t>
      </w:r>
      <w:r>
        <w:rPr/>
        <w:t xml:space="preserve">rámcový vzdělávací program 79-01-C/01 Základní škola.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ajský úřad Středočeského kraje </w:t>
      </w:r>
      <w:r>
        <w:rPr>
          <w:b/>
        </w:rPr>
        <w:t>rozhodl</w:t>
      </w:r>
      <w:r>
        <w:rPr/>
        <w:t xml:space="preserve"> dne13.7.2007 </w:t>
      </w:r>
      <w:r>
        <w:rPr>
          <w:b/>
        </w:rPr>
        <w:t>o stanovení počtu žáků</w:t>
      </w:r>
      <w:r>
        <w:rPr/>
        <w:t xml:space="preserve"> v jednotlivých povolených oborech vzdělávání a formách vzdělávání </w:t>
      </w:r>
      <w:r>
        <w:rPr>
          <w:b/>
        </w:rPr>
        <w:t>s účinností od</w:t>
      </w:r>
      <w:r>
        <w:rPr/>
        <w:t xml:space="preserve"> </w:t>
      </w:r>
      <w:r>
        <w:rPr>
          <w:b/>
        </w:rPr>
        <w:t xml:space="preserve">1.9.2007: </w:t>
      </w:r>
      <w:r>
        <w:rPr/>
        <w:t xml:space="preserve">nejvyšší povolený počet žáků v oboru: </w:t>
      </w:r>
      <w:r>
        <w:rPr>
          <w:b/>
        </w:rPr>
        <w:t>9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harakteristika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 </w:t>
      </w:r>
      <w:r>
        <w:rPr>
          <w:b/>
        </w:rPr>
        <w:t>Vymezení hlavní a doplňkové činnost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Hlavní činnost:</w:t>
      </w:r>
    </w:p>
    <w:p>
      <w:pPr>
        <w:pStyle w:val="Normal"/>
        <w:rPr/>
      </w:pPr>
      <w:r>
        <w:rPr/>
        <w:t xml:space="preserve">     </w:t>
      </w:r>
      <w:r>
        <w:rPr/>
        <w:t>Škola poskytuje základní vzdělávání.</w:t>
      </w:r>
    </w:p>
    <w:p>
      <w:pPr>
        <w:pStyle w:val="Normal"/>
        <w:rPr/>
      </w:pPr>
      <w:r>
        <w:rPr/>
        <w:t xml:space="preserve">     </w:t>
      </w:r>
      <w:r>
        <w:rPr/>
        <w:t>Žáci jsou vzděláváni v těchto vzdělávacích oborech:</w:t>
      </w:r>
    </w:p>
    <w:p>
      <w:pPr>
        <w:pStyle w:val="Normal"/>
        <w:rPr/>
      </w:pPr>
      <w:r>
        <w:rPr/>
        <w:t xml:space="preserve">     </w:t>
      </w:r>
      <w:r>
        <w:rPr/>
        <w:t>79-01-C/001  Základní škola</w:t>
      </w:r>
    </w:p>
    <w:p>
      <w:pPr>
        <w:pStyle w:val="Normal"/>
        <w:rPr/>
      </w:pPr>
      <w:r>
        <w:rPr/>
        <w:t xml:space="preserve">     </w:t>
      </w:r>
      <w:r>
        <w:rPr/>
        <w:t xml:space="preserve">79-01-B/001  Pomocná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plňková činnost: hostinská činnost – poskytování závodního stravování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o zaměstnanc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  <w:sz w:val="28"/>
          <w:szCs w:val="28"/>
        </w:rPr>
        <w:t xml:space="preserve">   </w:t>
      </w:r>
      <w:r>
        <w:rPr>
          <w:b/>
        </w:rPr>
        <w:t>Materiálně technické podmínky pro výu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Hlavní účel a předmět činnosti plní příspěvková organizace v nemovitostech jiných </w:t>
      </w:r>
    </w:p>
    <w:p>
      <w:pPr>
        <w:pStyle w:val="Normal"/>
        <w:rPr/>
      </w:pPr>
      <w:r>
        <w:rPr/>
        <w:t xml:space="preserve">     </w:t>
      </w:r>
      <w:r>
        <w:rPr/>
        <w:t>vlastníků na základě nájemních smluv (Město Neratovice, DDM Nerato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Š – kmenová budova: Neratovice, Byškovická 85 – zde probíhá výuka 4.až 9.ročníku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 kmenových tříd, odborné učebny (PC učebna, kuchyňka,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pracovna Pv - dílny)</w:t>
      </w:r>
    </w:p>
    <w:p>
      <w:pPr>
        <w:pStyle w:val="Normal"/>
        <w:rPr/>
      </w:pPr>
      <w:r>
        <w:rPr/>
        <w:t xml:space="preserve">     </w:t>
      </w:r>
      <w:r>
        <w:rPr/>
        <w:t>Odloučená pracoviště:   Neratovice, Mládežnická 984 – výuka 1. až 3.ročníku ( 2 třídy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 Neratovice, Tovární ……….. -  výuka žáků 2 speciálních tř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i/>
        </w:rPr>
        <w:t>Prostorové zabezpečení výuky</w:t>
      </w:r>
      <w:r>
        <w:rPr/>
        <w:t xml:space="preserve">: </w:t>
      </w:r>
      <w:r>
        <w:rPr>
          <w:b/>
        </w:rPr>
        <w:t xml:space="preserve">nedostatečné – </w:t>
      </w:r>
      <w:r>
        <w:rPr/>
        <w:t>absence prostor pro 2 kmenové učebny, odborné učebny, sociální zázemí žáků i pedagogů (šatna a kabinety), prostor pro relaxaci (relaxační koutky)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Situaci by vyřešila přístavba školy nebo rekonstrukce půdních prostor!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rovedené opravy („velká údržba“) hrazeny z ročního nájmu. V červenci 2008  proběhla </w:t>
      </w:r>
    </w:p>
    <w:p>
      <w:pPr>
        <w:pStyle w:val="Normal"/>
        <w:rPr/>
      </w:pPr>
      <w:r>
        <w:rPr/>
        <w:t xml:space="preserve">     </w:t>
      </w:r>
      <w:r>
        <w:rPr/>
        <w:t>další etapa plánované výměny oken, a to stávajících za plastová v šatnách. Během</w:t>
      </w:r>
    </w:p>
    <w:p>
      <w:pPr>
        <w:pStyle w:val="Normal"/>
        <w:rPr/>
      </w:pPr>
      <w:r>
        <w:rPr/>
        <w:t xml:space="preserve">     </w:t>
      </w:r>
      <w:r>
        <w:rPr/>
        <w:t>hlavních prázdnin se uskutečnily plánované revize (hasicí přístroje, plyn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žadavky pro další obdob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ybudování 2 tříd (přístavba nebo využití půdních prostor budovy) - současné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ovizorní podmínky v DDM Neratovice jsou nevyhovující, neodpovídají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ostorovým požadavkům pro výuku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končení výměny oken (WC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prava fasády budovy – zejména čelní strany, hrozí nebezpečí úraz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rava chodníku vedoucího ke škole podél parčíku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rava vozovky – ul.Přím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>Materiální vybavení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Učebny jsou vybaveny odpovídajícím školním nábytkem. Učební pomůcky jsou průběžně</w:t>
      </w:r>
    </w:p>
    <w:p>
      <w:pPr>
        <w:pStyle w:val="Normal"/>
        <w:rPr/>
      </w:pPr>
      <w:r>
        <w:rPr/>
        <w:t xml:space="preserve">     </w:t>
      </w:r>
      <w:r>
        <w:rPr/>
        <w:t>modernizovány a doplňovány dle finančních možnost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●  </w:t>
      </w:r>
      <w:r>
        <w:rPr>
          <w:b/>
        </w:rPr>
        <w:t>Vzdělávací program škol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Program byl upraven ředitelkou školy dle Metodického pokynu č.j. 22115/2005-24 </w:t>
      </w:r>
    </w:p>
    <w:p>
      <w:pPr>
        <w:pStyle w:val="Normal"/>
        <w:rPr/>
      </w:pPr>
      <w:r>
        <w:rPr/>
        <w:t xml:space="preserve"> </w:t>
      </w:r>
      <w:r>
        <w:rPr/>
        <w:t>a dle provozních podmínek takto: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 xml:space="preserve">učební plány pro vzdělávací program </w:t>
      </w:r>
      <w:r>
        <w:rPr>
          <w:smallCaps/>
        </w:rPr>
        <w:t xml:space="preserve">zvláštní školy, </w:t>
      </w:r>
      <w:r>
        <w:rPr/>
        <w:t>čj.</w:t>
      </w:r>
      <w:r>
        <w:rPr>
          <w:smallCaps/>
        </w:rPr>
        <w:t xml:space="preserve"> </w:t>
      </w:r>
      <w:r>
        <w:rPr/>
        <w:t>22980/1997-22</w:t>
      </w:r>
      <w:r>
        <w:rPr>
          <w:smallCaps/>
        </w:rPr>
        <w:t>,</w:t>
      </w:r>
      <w:r>
        <w:rPr/>
        <w:t xml:space="preserve"> příloha č.4 s platností od 1.9.2006</w:t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</w:tblGrid>
      <w:tr>
        <w:trPr>
          <w:trHeight w:val="152" w:hRule="atLeast"/>
          <w:cantSplit w:val="true"/>
        </w:trPr>
        <w:tc>
          <w:tcPr>
            <w:tcW w:w="3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82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152" w:hRule="atLeast"/>
          <w:cantSplit w:val="true"/>
        </w:trPr>
        <w:tc>
          <w:tcPr>
            <w:tcW w:w="3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32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ký jazyk 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ouk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věd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pi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ýsován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vyučován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čová výchov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ňovací hodin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ýdenní časová dotace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ra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ýšení vyučovacích hodi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ročník  -  1 hodina Čj, 1 hodina Ma, 1 hodina Vv</w:t>
      </w:r>
    </w:p>
    <w:p>
      <w:pPr>
        <w:pStyle w:val="Normal"/>
        <w:rPr/>
      </w:pPr>
      <w:r>
        <w:rPr/>
        <w:t>3.ročník  -  2 hodiny Čj, 1 hodina Ma</w:t>
      </w:r>
    </w:p>
    <w:p>
      <w:pPr>
        <w:pStyle w:val="Normal"/>
        <w:rPr/>
      </w:pPr>
      <w:r>
        <w:rPr/>
        <w:t>4.ročník  -  1 hodina Čj, 1 hodina informatiky</w:t>
      </w:r>
    </w:p>
    <w:p>
      <w:pPr>
        <w:pStyle w:val="Normal"/>
        <w:rPr/>
      </w:pPr>
      <w:r>
        <w:rPr/>
        <w:t>7.ročník  -  1 hodina Pv</w:t>
      </w:r>
    </w:p>
    <w:p>
      <w:pPr>
        <w:pStyle w:val="Normal"/>
        <w:rPr/>
      </w:pPr>
      <w:r>
        <w:rPr/>
        <w:t>8.ročník  -  1 hodina Pv, 1 hodina Ze</w:t>
      </w:r>
    </w:p>
    <w:p>
      <w:pPr>
        <w:pStyle w:val="Normal"/>
        <w:rPr/>
      </w:pPr>
      <w:r>
        <w:rPr/>
        <w:t>9.ročník  -  2 hodiny P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nížení počtu vyučovacích hod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ročník  -  o 2 hodiny Pv</w:t>
      </w:r>
    </w:p>
    <w:p>
      <w:pPr>
        <w:pStyle w:val="Normal"/>
        <w:rPr/>
      </w:pPr>
      <w:r>
        <w:rPr/>
        <w:t>4.ročník  -  o 1 hodinu Pv, doplňovací hodina 0</w:t>
      </w:r>
    </w:p>
    <w:p>
      <w:pPr>
        <w:pStyle w:val="Normal"/>
        <w:rPr/>
      </w:pPr>
      <w:r>
        <w:rPr/>
        <w:t>7.ročník  -  doplňovací hodina 0</w:t>
      </w:r>
    </w:p>
    <w:p>
      <w:pPr>
        <w:pStyle w:val="Normal"/>
        <w:rPr/>
      </w:pPr>
      <w:r>
        <w:rPr/>
        <w:t>8.ročník  -  1 hodina Ma, doplňovací hodina 0</w:t>
      </w:r>
    </w:p>
    <w:p>
      <w:pPr>
        <w:pStyle w:val="Normal"/>
        <w:rPr/>
      </w:pPr>
      <w:r>
        <w:rPr/>
        <w:t>9.ročník  -  doplňovací hodina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ovinný předmět:</w:t>
      </w:r>
    </w:p>
    <w:p>
      <w:pPr>
        <w:pStyle w:val="Normal"/>
        <w:rPr/>
      </w:pPr>
      <w:r>
        <w:rPr/>
        <w:t xml:space="preserve">5. – 8.ročník: </w:t>
      </w:r>
      <w:r>
        <w:rPr>
          <w:b/>
        </w:rPr>
        <w:t>„Aranžování květin“</w:t>
      </w:r>
      <w:r>
        <w:rPr/>
        <w:t xml:space="preserve"> -  dotace 2 hodiny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února do června 2007 probíhal v I.třídě </w:t>
      </w:r>
      <w:r>
        <w:rPr>
          <w:b/>
        </w:rPr>
        <w:t>plavecký výcvik</w:t>
      </w:r>
      <w:r>
        <w:rPr/>
        <w:t xml:space="preserve"> (1 hodina týdně) v rámci Tv</w:t>
      </w:r>
    </w:p>
    <w:p>
      <w:pPr>
        <w:pStyle w:val="Normal"/>
        <w:rPr/>
      </w:pPr>
      <w:r>
        <w:rPr/>
        <w:t>(Plavecká škola Nerato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vzdělávací program ZV- LMP „Přátelská škola“, č.j. 148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vlastního školního vzdělávacího programu „Přátelská škola“ probíhala výuka žáků 1. a 6.ročníku ve školním roce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bní plán pro 1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56"/>
        <w:gridCol w:w="456"/>
        <w:gridCol w:w="456"/>
        <w:gridCol w:w="456"/>
        <w:gridCol w:w="456"/>
        <w:gridCol w:w="80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š svě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pedi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 v ročník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čební plán pro 2. stupeň</w:t>
      </w:r>
    </w:p>
    <w:p>
      <w:pPr>
        <w:pStyle w:val="Normal"/>
        <w:rPr/>
      </w:pPr>
      <w:r>
        <w:rPr/>
      </w:r>
    </w:p>
    <w:tbl>
      <w:tblPr>
        <w:tblW w:w="5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56"/>
        <w:gridCol w:w="456"/>
        <w:gridCol w:w="456"/>
        <w:gridCol w:w="456"/>
        <w:gridCol w:w="80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čt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ká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a a zdrav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 v ročník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 učebnímu plá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ková povinná časová dotace –  dodržena</w:t>
      </w:r>
    </w:p>
    <w:p>
      <w:pPr>
        <w:pStyle w:val="Normal"/>
        <w:numPr>
          <w:ilvl w:val="0"/>
          <w:numId w:val="8"/>
        </w:numPr>
        <w:rPr/>
      </w:pPr>
      <w:r>
        <w:rPr/>
        <w:t>st. 118 hod.,  2. st. 122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rženy nejnižší počty povinných vyučovacích hodin v jednotlivých ročnících</w:t>
      </w:r>
    </w:p>
    <w:p>
      <w:pPr>
        <w:pStyle w:val="Normal"/>
        <w:ind w:left="720" w:hanging="0"/>
        <w:rPr/>
      </w:pPr>
      <w:r>
        <w:rPr/>
        <w:t>1.a 2. r. 21 h.,  3. a 4. r. 25 h., 5. r. 26 h., 6. a 7. r. 30 h., 8. a 9. r. 31 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inimální časová dotace pro jednotlivé vzdělávací oblasti splně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užití disponibilní časové dotace na 1. stupni</w:t>
      </w:r>
    </w:p>
    <w:p>
      <w:pPr>
        <w:pStyle w:val="Normal"/>
        <w:ind w:left="720" w:hanging="0"/>
        <w:rPr/>
      </w:pPr>
      <w:r>
        <w:rPr/>
        <w:t>9 hod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posílení oboru český jazyk o 2  hodiny   33 = 35</w:t>
      </w:r>
    </w:p>
    <w:p>
      <w:pPr>
        <w:pStyle w:val="Normal"/>
        <w:ind w:left="720" w:hanging="0"/>
        <w:rPr/>
      </w:pPr>
      <w:r>
        <w:rPr/>
        <w:t>- posílení oboru matematika o 3 hodiny    22 = 25</w:t>
      </w:r>
    </w:p>
    <w:p>
      <w:pPr>
        <w:pStyle w:val="Normal"/>
        <w:ind w:left="720" w:hanging="0"/>
        <w:rPr/>
      </w:pPr>
      <w:r>
        <w:rPr/>
        <w:t>- Posílení oboru informační technologie o 1 hodinu  2 = 3</w:t>
      </w:r>
    </w:p>
    <w:p>
      <w:pPr>
        <w:pStyle w:val="Normal"/>
        <w:ind w:left="720" w:hanging="0"/>
        <w:rPr/>
      </w:pPr>
      <w:r>
        <w:rPr/>
        <w:t>- Posílení oboru člověk a jeho svět o 2 hodiny  12 = 14</w:t>
      </w:r>
    </w:p>
    <w:p>
      <w:pPr>
        <w:pStyle w:val="Normal"/>
        <w:ind w:left="720" w:hanging="0"/>
        <w:rPr/>
      </w:pPr>
      <w:r>
        <w:rPr/>
        <w:t>- Zařazení předmětu logopedie ve 3. ročníku – časová dotace 2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užití disponibilní časové dotace na 2. stupni</w:t>
      </w:r>
    </w:p>
    <w:p>
      <w:pPr>
        <w:pStyle w:val="Normal"/>
        <w:ind w:left="720" w:hanging="0"/>
        <w:rPr/>
      </w:pPr>
      <w:r>
        <w:rPr/>
        <w:t>12 hod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ílení oboru český jazyk o 2 hodiny  19 = 21</w:t>
      </w:r>
    </w:p>
    <w:p>
      <w:pPr>
        <w:pStyle w:val="Normal"/>
        <w:numPr>
          <w:ilvl w:val="0"/>
          <w:numId w:val="2"/>
        </w:numPr>
        <w:rPr/>
      </w:pPr>
      <w:r>
        <w:rPr/>
        <w:t>Posílení oblasti člověk a příroda o 6 hodin  13 = 19</w:t>
      </w:r>
    </w:p>
    <w:p>
      <w:pPr>
        <w:pStyle w:val="Normal"/>
        <w:numPr>
          <w:ilvl w:val="0"/>
          <w:numId w:val="2"/>
        </w:numPr>
        <w:rPr/>
      </w:pPr>
      <w:r>
        <w:rPr/>
        <w:t>Posílení oblasti umění a kultura o 4 hodiny  8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n žák ZŠ praktické</w:t>
      </w:r>
      <w:r>
        <w:rPr/>
        <w:t xml:space="preserve"> byl, po dohodě se zákonnými zástupci a na základě doporučení školského poradenského pracoviště, </w:t>
      </w:r>
      <w:r>
        <w:rPr>
          <w:b/>
        </w:rPr>
        <w:t>vzděláván dle</w:t>
      </w:r>
      <w:r>
        <w:rPr/>
        <w:t xml:space="preserve"> </w:t>
      </w:r>
      <w:r>
        <w:rPr>
          <w:b/>
        </w:rPr>
        <w:t>individuálního vzdělávacího plánu</w:t>
      </w:r>
      <w:r>
        <w:rPr/>
        <w:t xml:space="preserve"> a </w:t>
      </w:r>
      <w:r>
        <w:rPr>
          <w:b/>
        </w:rPr>
        <w:t>osm žáků ZŠ speciální</w:t>
      </w:r>
      <w:r>
        <w:rPr/>
        <w:t xml:space="preserve"> (SPC pro zrakově postižené, nám.Míru 19, Praha 2, PPP Středočeského kraje, pracoviště Mělník, SPC při ZŠ, Stará Bolesl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ročník -  1 chlapec (všechny předměty) – zrakové postižení + mentální postižení</w:t>
      </w:r>
    </w:p>
    <w:p>
      <w:pPr>
        <w:pStyle w:val="Normal"/>
        <w:rPr/>
      </w:pPr>
      <w:r>
        <w:rPr/>
        <w:t>speciální třídy – 8 žáků – těžké mentální posti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ním roce 2006/2007 nebyla otevřena </w:t>
      </w:r>
      <w:r>
        <w:rPr>
          <w:i/>
        </w:rPr>
        <w:t>školní druži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: nedostatečné prostorové podmínky</w:t>
      </w:r>
    </w:p>
    <w:p>
      <w:pPr>
        <w:pStyle w:val="Normal"/>
        <w:rPr/>
      </w:pPr>
      <w:r>
        <w:rPr/>
        <w:t xml:space="preserve">                     </w:t>
      </w:r>
      <w:r>
        <w:rPr/>
        <w:t>nezájem zákonných zástupců žá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Žáci ve 2 speciálních třídách (klienti ÚSP Neratovice, většinou imobilní, s těžkým mentálním postižením a kombinovanými vadami) získávají základy vzdělávání dle „</w:t>
      </w:r>
      <w:r>
        <w:rPr>
          <w:b/>
        </w:rPr>
        <w:t>Rehabilitačního vzdělávacího programu pomocné školy“, č.j. 15988/2003-24</w:t>
      </w:r>
      <w:r>
        <w:rPr/>
        <w:t>. Každý žák je veden  speciální pedagožkou dle individuálního vzdělávacího a výchovného plánu.Výuka je zaměřena především na rozvoj jemné a hrubé motoriky, uvolnění křečovitého držení končetin. Rozvíjíme smyslového vnímání v mezích možností dětí a jejich postižení.Žáci komunikují nepřímo, reagují na sluchové, zrakové a taktilní podněty. Příznivý vliv na děti má i změna prostředí při školní práci.Velmi se osvědčila canister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ravování</w:t>
      </w:r>
      <w:r>
        <w:rPr/>
        <w:t xml:space="preserve">  nejmladších žáků probíhalo v jejich rodinách. Starší žáci (od 4.roč.) se stravovali</w:t>
      </w:r>
    </w:p>
    <w:p>
      <w:pPr>
        <w:pStyle w:val="Normal"/>
        <w:rPr/>
      </w:pPr>
      <w:r>
        <w:rPr/>
        <w:t>ve školní jídelně – výdejně v kmenové budově školy. Obědy jsou dováženy ze ŠJ Gymnázia Fr.Palackého, Neratovice, a to prostřednictvím Pečovatelské služby, Neratovice (smluv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  </w:t>
      </w:r>
      <w:r>
        <w:rPr/>
        <w:t>Metody a formy prác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Pedagogové uplatňují ve výchovně-vzdělávacím procesu kromě tradičních metod a </w:t>
      </w:r>
    </w:p>
    <w:p>
      <w:pPr>
        <w:pStyle w:val="Normal"/>
        <w:rPr/>
      </w:pPr>
      <w:r>
        <w:rPr/>
        <w:t xml:space="preserve">        </w:t>
      </w:r>
      <w:r>
        <w:rPr/>
        <w:t>forem práce i nové: kooperativní vyučován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kupinové formy prá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ebehodnocení žáků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ktivní sociální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●    </w:t>
      </w:r>
      <w:r>
        <w:rPr/>
        <w:t>Základní cíle výchovně vzdělávacího proc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zdravé učení (přiměřené s možností výběru)</w:t>
      </w:r>
    </w:p>
    <w:p>
      <w:pPr>
        <w:pStyle w:val="Normal"/>
        <w:rPr/>
      </w:pPr>
      <w:r>
        <w:rPr/>
        <w:t xml:space="preserve">        </w:t>
      </w:r>
      <w:r>
        <w:rPr/>
        <w:t>2. otevřené partnerství</w:t>
      </w:r>
    </w:p>
    <w:p>
      <w:pPr>
        <w:pStyle w:val="Normal"/>
        <w:rPr/>
      </w:pPr>
      <w:r>
        <w:rPr/>
        <w:t xml:space="preserve">        </w:t>
      </w:r>
      <w:r>
        <w:rPr/>
        <w:t>3. klima – přátelská atmosféra, pocit bezpečí</w:t>
      </w:r>
    </w:p>
    <w:p>
      <w:pPr>
        <w:pStyle w:val="Normal"/>
        <w:rPr/>
      </w:pPr>
      <w:r>
        <w:rPr/>
        <w:t xml:space="preserve">        </w:t>
      </w:r>
      <w:r>
        <w:rPr/>
        <w:t>4. připravenost žáků pro vlastní aktivní zapojení do „života“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/>
      </w:pPr>
      <w:r>
        <w:rPr>
          <w:b/>
          <w:sz w:val="20"/>
          <w:szCs w:val="20"/>
        </w:rPr>
        <w:t xml:space="preserve">I. Součásti školy – </w:t>
      </w:r>
      <w:r>
        <w:rPr>
          <w:b/>
          <w:bCs/>
          <w:sz w:val="20"/>
          <w:szCs w:val="20"/>
        </w:rPr>
        <w:t xml:space="preserve">nejvyšší povolený počet žáků </w:t>
      </w:r>
      <w:r>
        <w:rPr>
          <w:b/>
          <w:sz w:val="20"/>
          <w:szCs w:val="20"/>
        </w:rPr>
        <w:t>a naplněnost (k 30. 9. 2007</w:t>
      </w:r>
      <w:r>
        <w:rPr/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66"/>
        <w:gridCol w:w="1521"/>
        <w:gridCol w:w="1254"/>
        <w:gridCol w:w="1448"/>
        <w:gridCol w:w="120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yp školy/Š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jvyšší povolený počet žáků (dětí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kutečný počet žáků (dětí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řepočtený  počet pedagogických pracovník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měrný počet žáků (dětí) na přep. počet ped. prac.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 speciál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 při zdrav. zaříze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ZŠ praktick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2286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10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,10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</w:t>
            </w:r>
            <w:r>
              <w:rPr/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ZŠ při zdrav.  zaříze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ý stupeň ZŠ spe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/>
      </w:pPr>
      <w:r>
        <w:rPr>
          <w:b/>
          <w:sz w:val="20"/>
          <w:szCs w:val="20"/>
        </w:rPr>
        <w:t xml:space="preserve">II. Součásti školy – </w:t>
      </w:r>
      <w:r>
        <w:rPr>
          <w:b/>
          <w:bCs/>
          <w:sz w:val="20"/>
          <w:szCs w:val="20"/>
        </w:rPr>
        <w:t xml:space="preserve">nejvyšší povolený počet žáků (strávníků, ubytovaných, klientů) </w:t>
      </w:r>
      <w:r>
        <w:rPr>
          <w:b/>
          <w:sz w:val="20"/>
          <w:szCs w:val="20"/>
        </w:rPr>
        <w:t>a naplněnost (k 30. 9. 2007</w:t>
      </w:r>
      <w:r>
        <w:rPr/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66"/>
        <w:gridCol w:w="1444"/>
        <w:gridCol w:w="1443"/>
        <w:gridCol w:w="1445"/>
        <w:gridCol w:w="144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ské zaříze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jvyšší povolený počet žáků/uby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/stráv./klientů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žáků/uby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tráv./klient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 cizí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řepočtený počet pracovníků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družina/klu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jídelna - výd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21006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2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á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4. Souhrnné údaje o žácích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I. Součásti školy – třídy a žáci podle vzdělání (k 30. 9. 2007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83"/>
        <w:gridCol w:w="2012"/>
        <w:gridCol w:w="179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yp školy/Š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c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tří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u ŠD/ŠK počet oddělení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měr počet žáků (dětí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třídu (oddělení)</w:t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 speciál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 při zdravotnickém zaříz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praktick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,2</w:t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při zdravotnickém zaříz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ý stupeň ZŠ spec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družina/klu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/>
        <w:t>Žáci dojíždějící do školy z jiných krajů (podle druhu školy): 0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Žáci podle druhu zdravotního postižení (k 30. 9. 2007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187"/>
        <w:gridCol w:w="1186"/>
        <w:gridCol w:w="1187"/>
        <w:gridCol w:w="1187"/>
        <w:gridCol w:w="1183"/>
      </w:tblGrid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M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 speciál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Příp. stupe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Š</w:t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ální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- z toho těžké mentální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- z toho hluboké mentální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chové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- z toho neslyšíc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é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- z toho nevidom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vadami řeč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é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0"/>
                <w:szCs w:val="20"/>
              </w:rPr>
              <w:t>Souběžné postižení více vadam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- z toho hluchoslep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Vývojové  poruchy učení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vojové  poruchy chová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ism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zdravotního postiž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Údaje o přijímání dětí/žáků do škol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řijímání dětí do MŠ a přípravného stupně ZŠ speciální pro školní rok 2007/2008 a počet udělených odkladů povinné školní docházky (dále jen PŠD) – k 1. 9. 200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952"/>
        <w:gridCol w:w="1954"/>
        <w:gridCol w:w="1952"/>
      </w:tblGrid>
      <w:tr>
        <w:trPr>
          <w:trHeight w:val="308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/ŠZ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ijatých dětí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odkladů PŠD</w:t>
            </w:r>
          </w:p>
        </w:tc>
      </w:tr>
      <w:tr>
        <w:trPr>
          <w:trHeight w:val="307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 posledním roce před zahájením PŠD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ý stupeň ZŠ spe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Zápis žáků do 1. třídy ZŠ a následné přijetí pro školní rok 2007/2008, počet udělených odkladů PŠD    (k 1. 9. 2007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816"/>
        <w:gridCol w:w="1842"/>
        <w:gridCol w:w="1843"/>
        <w:gridCol w:w="1818"/>
      </w:tblGrid>
      <w:tr>
        <w:trPr>
          <w:trHeight w:val="32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ětí</w:t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zápis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dkladů PŠD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čet nově přijatých dětí </w:t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1. ročníku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ž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praktick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Druh zdravotního postižení nebo znevýhodnění, který byl u nově přijatých žáků diagnostikován: </w:t>
      </w:r>
      <w:r>
        <w:rPr>
          <w:b/>
        </w:rPr>
        <w:t>mentální postižen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/>
        <w:t xml:space="preserve">Údaje o žácích, kteří se ve školním roce 2007/2008 vrátili z důvodu dodatečně uděleného odkladu PŠD ze ZŠ zpět do MŠ: </w:t>
      </w:r>
      <w:r>
        <w:rPr>
          <w:b/>
        </w:rPr>
        <w:t>žádný žák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Údaje o žácích přijatých v průběhu školního roku 2007/2008: </w:t>
      </w:r>
      <w:r>
        <w:rPr>
          <w:b/>
        </w:rPr>
        <w:t>1 žák do 8.ročníku</w:t>
      </w:r>
      <w:r>
        <w:rPr/>
        <w:t xml:space="preserve"> (přistěhování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Údaje o celkovém počtu žáků přijatých do ZŠ praktické a do ZŠ speciální k 1. 9. 2007 pro školní rok 2007/2008: </w:t>
      </w:r>
      <w:r>
        <w:rPr>
          <w:b/>
        </w:rPr>
        <w:t>72 do ZŠ praktické, 8 do ZŠ speciáln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Údaje o přijetí žáků do praktické školy pro školní rok 2007/2008 (k 1. 9. 2007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1571"/>
        <w:gridCol w:w="1571"/>
        <w:gridCol w:w="1571"/>
      </w:tblGrid>
      <w:tr>
        <w:trPr>
          <w:trHeight w:val="150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a název obo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ihlášený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Počet 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řijatý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čet nově otevřených tříd</w:t>
            </w:r>
          </w:p>
        </w:tc>
      </w:tr>
      <w:tr>
        <w:trPr>
          <w:trHeight w:val="300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/>
      </w:pPr>
      <w:r>
        <w:rPr>
          <w:b/>
          <w:bCs/>
          <w:u w:val="single"/>
        </w:rPr>
        <w:t xml:space="preserve">6. Údaje o výsledcích ve vzdělávání  </w:t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Prospěch a docházka žáků všech ročníků celkem </w:t>
      </w:r>
      <w:r>
        <w:rPr>
          <w:b/>
          <w:bCs/>
          <w:sz w:val="20"/>
          <w:szCs w:val="20"/>
        </w:rPr>
        <w:t>(včetně závěrečných ročníků) – k 30. 6. 200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6"/>
        <w:gridCol w:w="2384"/>
      </w:tblGrid>
      <w:tr>
        <w:trPr>
          <w:trHeight w:val="43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ěch a docházka žáků všech ročník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ktická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72 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9 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3 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odnoce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,86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82/13</w:t>
            </w:r>
          </w:p>
        </w:tc>
      </w:tr>
      <w:tr>
        <w:trPr>
          <w:trHeight w:val="31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Základní škola  speciální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 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 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 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odnoce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lovní hodnocení - prospěli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,25/0</w:t>
            </w:r>
          </w:p>
        </w:tc>
      </w:tr>
      <w:tr>
        <w:trPr>
          <w:trHeight w:val="31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odnoce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>Počet žáků hodnocených slovně</w:t>
      </w:r>
      <w:r>
        <w:rPr/>
        <w:t xml:space="preserve"> (podle typu školy):  </w:t>
      </w:r>
      <w:r>
        <w:rPr>
          <w:b/>
        </w:rPr>
        <w:t>8žáků (ZŠ speciální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ve všech předmětech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0" w:after="120"/>
        <w:ind w:left="357" w:hanging="0"/>
        <w:jc w:val="both"/>
        <w:rPr/>
      </w:pPr>
      <w:r>
        <w:rPr/>
        <w:t>b) pouze ve vybraných předměte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>Komisionální zkoušky:</w:t>
      </w:r>
      <w:r>
        <w:rPr/>
        <w:t xml:space="preserve"> </w:t>
      </w:r>
      <w:r>
        <w:rPr>
          <w:b/>
        </w:rPr>
        <w:t>2 žáci</w:t>
      </w:r>
      <w:r>
        <w:rPr/>
        <w:t xml:space="preserve">, 1 z 8.ročníku, 1 z 9.ročníku, (vzděl.program:„zvláštní škola“), </w:t>
      </w:r>
      <w:r>
        <w:rPr>
          <w:b/>
        </w:rPr>
        <w:t>prospěl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7. Chování žáků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ování žáků (k 30. 6. 2008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6"/>
        <w:gridCol w:w="2047"/>
        <w:gridCol w:w="2047"/>
      </w:tblGrid>
      <w:tr>
        <w:trPr>
          <w:trHeight w:val="31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chování</w:t>
            </w:r>
          </w:p>
        </w:tc>
      </w:tr>
      <w:tr>
        <w:trPr>
          <w:trHeight w:val="31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mi dobr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pokojiv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spokojivé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ktick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nehodnoce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nehodnoce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nehodnoceno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 xml:space="preserve">Uskutečněná výchovná opatření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napomenutí třídního učitele: 7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důtka třídního učitele: </w:t>
        <w:tab/>
        <w:t xml:space="preserve">         4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/>
        <w:t>důtka ředitele školy:</w:t>
        <w:tab/>
        <w:t xml:space="preserve">         2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8. Absolventi a jejich další uplatnění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olventi školy – přijímací řízení na vyšší typ školy (k 30. 6. 2008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84"/>
        <w:gridCol w:w="1484"/>
        <w:gridCol w:w="1485"/>
        <w:gridCol w:w="1484"/>
        <w:gridCol w:w="14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absolvent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do Pr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do O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na jinou S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odali přihlášku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praktick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>ukončení PŠD v 8.ročníku:   2 žáci – nezískali základní vzdělán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  <w:t>ukončení PŠD v 9.ročníku: 12 žáků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Odchody žáků ze školy během školního roku:</w:t>
      </w:r>
      <w:r>
        <w:rPr/>
        <w:t xml:space="preserve"> </w:t>
      </w:r>
      <w:r>
        <w:rPr>
          <w:b/>
        </w:rPr>
        <w:t>1 (stěhování)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/>
      </w:pPr>
      <w:r>
        <w:rPr>
          <w:b/>
          <w:bCs/>
          <w:u w:val="single"/>
        </w:rPr>
        <w:t>10. Jazykového vzdělávaní na škol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Žáci učící se cizí jazyk (k 30. 9. 200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44"/>
        <w:gridCol w:w="2760"/>
      </w:tblGrid>
      <w:tr>
        <w:trPr>
          <w:trHeight w:val="3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kupin</w:t>
            </w:r>
          </w:p>
        </w:tc>
      </w:tr>
      <w:tr>
        <w:trPr>
          <w:trHeight w:val="3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ick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Učitelé cizích jazyků – rozložení kvalifikace (k 30. 9. 200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86"/>
        <w:gridCol w:w="1286"/>
        <w:gridCol w:w="1285"/>
        <w:gridCol w:w="1402"/>
        <w:gridCol w:w="1174"/>
      </w:tblGrid>
      <w:tr>
        <w:trPr>
          <w:trHeight w:val="31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vyučujících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ilí mluvčí</w:t>
            </w:r>
          </w:p>
        </w:tc>
      </w:tr>
      <w:tr>
        <w:trPr>
          <w:trHeight w:val="31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á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odborn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ečn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ná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ick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bCs/>
          <w:u w:val="single"/>
        </w:rPr>
      </w:pPr>
      <w:r>
        <w:rPr/>
        <w:t>Úroveň jazykového vzdělávání ve sledovaném období: vzhledem k mentálnímu postižení žáků kladen důraz na základy komunikace v cizím jazy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 Úroveň informační a počítačové gramotnosti ve škole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>Úroveň vybavení školy informačními technologiemi</w:t>
      </w:r>
      <w:r>
        <w:rPr/>
        <w:t>: v průběhu školního roku přechod k novému správci počítačové sítě („Kastenet“), zakoupen server, zakoupeno též několik nových výukových programů, nutná výměna alespoň 2 PC za nové do počítačové učebny (již zastaralé a poruchové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</w:t>
      </w:r>
      <w:r>
        <w:rPr/>
        <w:t xml:space="preserve">PC jsou v jednotlivých hodinách aktivně využívány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</w:t>
      </w:r>
      <w:r>
        <w:rPr/>
        <w:t>PC jsou dostupné pro žáky i pedagogy po vyučován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</w:t>
      </w:r>
      <w:r>
        <w:rPr/>
        <w:t>úroveň počítačové gramotnosti pedagogů: všichni pedagogové úroveň P</w:t>
      </w:r>
      <w:r>
        <w:rPr>
          <w:vertAlign w:val="subscript"/>
        </w:rPr>
        <w:t xml:space="preserve">0, </w:t>
      </w:r>
      <w:r>
        <w:rPr/>
        <w:t xml:space="preserve">2/3 pedagogů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      </w:t>
      </w:r>
      <w:r>
        <w:rPr/>
        <w:t>úroveň P</w:t>
      </w:r>
      <w:r>
        <w:rPr>
          <w:vertAlign w:val="subscript"/>
        </w:rPr>
        <w:t>s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/>
      </w:pPr>
      <w:r>
        <w:rPr>
          <w:b/>
          <w:bCs/>
          <w:u w:val="single"/>
        </w:rPr>
        <w:t>12. Údaje o pracovnících školy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Základní údaje o pracovnících školy (k 30. 9. 2007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acovníků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 na přepočtený počet pedagog. prac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fyzický/přepočten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způsobilost pedagog. a odborná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6/13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/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3/1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6,89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Údaje o počtu pedagogů bez kvalifikace speciální pedagogiky: 6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Další údaje o pedagogických pracovnících (k 30. 9. 2007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866"/>
        <w:gridCol w:w="804"/>
        <w:gridCol w:w="3876"/>
        <w:gridCol w:w="778"/>
        <w:gridCol w:w="752"/>
      </w:tblGrid>
      <w:tr>
        <w:trPr>
          <w:trHeight w:val="7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dagog. pracovník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vní zařazení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vazek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ifikace – dosažený stupeň vzdělání, obor, pedagogická způsobilo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ped. prax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ředitel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Š, speciální pedagog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aedD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ř.učitelka, výchovná poradkyn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Š, speciální pedagog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aedD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ř.učitel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Š, speciální pedagog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color w:val="0000FF"/>
                <w:sz w:val="20"/>
              </w:rPr>
              <w:t>tř.učitel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Š, speciální pedagog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color w:val="0000FF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color w:val="0000FF"/>
                <w:sz w:val="20"/>
              </w:rPr>
              <w:t xml:space="preserve">                  </w:t>
            </w:r>
            <w:r>
              <w:rPr>
                <w:color w:val="0000FF"/>
                <w:sz w:val="20"/>
              </w:rPr>
              <w:t xml:space="preserve">tř.učitelka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Š, speciální pedagog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ř.učitel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řední pedagog.škola, příprav. kurz spec.pedagogiky na Technic.univerzitě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v Libe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čitel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řední zemědělská škola, doplň.pedagog.studium Ped.f. Hradec Králov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čite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čitel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OŠ pedagogická, Litomyš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        </w:t>
            </w:r>
            <w:r>
              <w:rPr>
                <w:color w:val="0000FF"/>
                <w:sz w:val="20"/>
              </w:rPr>
              <w:t>učitel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Š, speciální pedagog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X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        </w:t>
            </w:r>
            <w:r>
              <w:rPr>
                <w:color w:val="0000FF"/>
                <w:sz w:val="20"/>
              </w:rPr>
              <w:t xml:space="preserve">učitelka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Š, speciální pedagog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sistentka učite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8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ZŠ + kurz pro asistent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sistentka učite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</w:t>
            </w:r>
            <w:r>
              <w:rPr>
                <w:color w:val="0000FF"/>
                <w:sz w:val="20"/>
              </w:rPr>
              <w:t>1.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                        </w:t>
            </w:r>
            <w:r>
              <w:rPr>
                <w:color w:val="0000FF"/>
                <w:sz w:val="20"/>
              </w:rPr>
              <w:t>SŠ + kurz pro asist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Údaje o počtu osobních asistentů pro děti a žáky se zdravotním postižením, jejich úvazcích, způsobu financování a zaměstnavateli. Stručně popište rozsah a přínos jejich činnosti: </w:t>
      </w:r>
      <w:r>
        <w:rPr>
          <w:b/>
        </w:rPr>
        <w:t>ve školním roce 2006/2007 žádný osobní asistent</w:t>
      </w: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Údaje o způsobu financování asistentů pedagoga pro děti a žáky se zdravotním postižením a pro děti a žáky se sociálním znevýhodněním, pokud mají vyšší úvazek, než je hrazen prostřednictvím KÚ Středočeského kraje: </w:t>
      </w:r>
      <w:r>
        <w:rPr>
          <w:b/>
        </w:rPr>
        <w:t>financování asistentů prostřednictvím</w:t>
      </w:r>
      <w:r>
        <w:rPr/>
        <w:t xml:space="preserve"> </w:t>
      </w:r>
      <w:r>
        <w:rPr>
          <w:b/>
        </w:rPr>
        <w:t>Středočeského kraj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ozsah a přínos jejich činnosti: </w:t>
      </w:r>
    </w:p>
    <w:p>
      <w:pPr>
        <w:pStyle w:val="Normal"/>
        <w:rPr/>
      </w:pPr>
      <w:r>
        <w:rPr/>
        <w:t>Pomocné výchovné práce, zaměřené na vytváření základních pracovních, učebních,</w:t>
      </w:r>
    </w:p>
    <w:p>
      <w:pPr>
        <w:pStyle w:val="Normal"/>
        <w:rPr/>
      </w:pPr>
      <w:r>
        <w:rPr/>
        <w:t>hygienických a jiných návyků, pod metodickým vedením speciálního pedagoga.</w:t>
      </w:r>
    </w:p>
    <w:p>
      <w:pPr>
        <w:pStyle w:val="Normal"/>
        <w:rPr/>
      </w:pPr>
      <w:r>
        <w:rPr/>
        <w:t>Asistence v I.třídě (1.+ 2.ročník ), pozitivní klima ve třídě.</w:t>
      </w:r>
    </w:p>
    <w:p>
      <w:pPr>
        <w:pStyle w:val="Normal"/>
        <w:rPr/>
      </w:pPr>
      <w:r>
        <w:rPr/>
        <w:t>Dle potřeby zprostředkování kontaktu mezi školou a rodinami žáků (návštěvy v rodinách)- zlepšení komunikac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>Současný stav počtu asistentů pedagoga</w:t>
      </w:r>
      <w:r>
        <w:rPr/>
        <w:t>: 1 pro žáky se zdravotním postižením,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 xml:space="preserve">1 pro žáky se sociálním znevýhodněním,  </w:t>
      </w:r>
      <w:r>
        <w:rPr>
          <w:b/>
        </w:rPr>
        <w:t>neodpovídá potřebám školy, potřeba vyšš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o 1 asistenta pro žáky se zdravotním postižením 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III. V</w:t>
      </w:r>
      <w:r>
        <w:rPr>
          <w:b/>
          <w:sz w:val="20"/>
          <w:szCs w:val="20"/>
        </w:rPr>
        <w:t xml:space="preserve">ěková struktura pedagogických pracovníků </w:t>
      </w:r>
      <w:r>
        <w:rPr>
          <w:b/>
          <w:bCs/>
          <w:sz w:val="20"/>
          <w:szCs w:val="20"/>
        </w:rPr>
        <w:t>(k 30. 9. 2007) – bez asistentů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0"/>
        <w:gridCol w:w="1079"/>
        <w:gridCol w:w="1079"/>
        <w:gridCol w:w="1080"/>
        <w:gridCol w:w="1079"/>
        <w:gridCol w:w="1079"/>
        <w:gridCol w:w="10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edag. pracov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l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40 l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50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60 l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60 l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toho důchod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       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žen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Aprobovanost výuky </w:t>
      </w:r>
      <w:r>
        <w:rPr>
          <w:b/>
          <w:bCs/>
          <w:sz w:val="20"/>
          <w:szCs w:val="20"/>
        </w:rPr>
        <w:t xml:space="preserve">(k 30. 9. 2007) 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80"/>
        <w:gridCol w:w="1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očet hodin odučených týd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 toho odučených aprobovaně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český jazy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</w:rPr>
            </w:pPr>
            <w:r>
              <w:rPr/>
              <w:t>4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</w:rPr>
            </w:pPr>
            <w:r>
              <w:rPr/>
              <w:t>17 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mat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</w:rPr>
            </w:pPr>
            <w:r>
              <w:rPr/>
              <w:t>3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</w:rPr>
            </w:pPr>
            <w:r>
              <w:rPr/>
              <w:t>14 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ějep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</w:rPr>
            </w:pPr>
            <w:r>
              <w:rPr/>
              <w:t>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</w:rPr>
            </w:pPr>
            <w:r>
              <w:rPr/>
              <w:t>4 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zeměp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</w:t>
            </w: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přírodop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Cs/>
              </w:rPr>
              <w:t>příroda a zdrav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přírodově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1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   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výtvarná výcho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tělesná výcho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pracovní vyučov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hudební výcho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rýsov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informat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anglický jazy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řečová výcho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chem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kulturní výcho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náš sv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fyz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občanská výcho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prvou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  <w:t>vlastivě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Personální změny ve školním roce: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očet pedagogických pracovníků, kteří nastoupili na školu: </w:t>
      </w:r>
      <w:r>
        <w:rPr>
          <w:b/>
        </w:rPr>
        <w:t>2</w:t>
      </w:r>
      <w:r>
        <w:rPr/>
        <w:t xml:space="preserve"> z toho počet absolventů PedF : </w:t>
      </w:r>
      <w:r>
        <w:rPr>
          <w:b/>
        </w:rPr>
        <w:t xml:space="preserve">0 </w:t>
      </w:r>
      <w:r>
        <w:rPr/>
        <w:t>, jejich odbornost: středoškolské vzdělání + speciální pedagogika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/>
        <w:t xml:space="preserve">počet pedagogických pracovníků, kteří odešli ze školy, z toho na jinou školu a mimo školství, včetně uvedení důvodů: </w:t>
      </w:r>
      <w:r>
        <w:rPr>
          <w:b/>
        </w:rPr>
        <w:t>0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13. Údaje o dalším vzdělávání pedagogických pracovníků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  <w:t>Studium ke splnění kvalifikačních předpokladů: počet studujících</w:t>
      </w:r>
      <w:r>
        <w:rPr/>
        <w:t xml:space="preserve">: </w:t>
      </w:r>
      <w:r>
        <w:rPr>
          <w:b/>
        </w:rPr>
        <w:t>0</w:t>
      </w:r>
    </w:p>
    <w:p>
      <w:pPr>
        <w:pStyle w:val="Heading1"/>
        <w:numPr>
          <w:ilvl w:val="0"/>
          <w:numId w:val="3"/>
        </w:numPr>
        <w:spacing w:before="120" w:after="120"/>
        <w:rPr>
          <w:u w:val="single"/>
        </w:rPr>
      </w:pPr>
      <w:r>
        <w:rPr/>
        <w:t>Studium ke splnění dalších kvalifikačních předpokladů: počet studujících: 1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vzdělávací instituce: Filosofická fakulta U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or studia (zaměření): </w:t>
      </w:r>
      <w:r>
        <w:rPr>
          <w:b/>
        </w:rPr>
        <w:t>výchovné poradenstv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čet studujících: </w:t>
      </w:r>
      <w:r>
        <w:rPr>
          <w:b/>
        </w:rPr>
        <w:t>1</w:t>
      </w:r>
      <w:r>
        <w:rPr/>
        <w:t xml:space="preserve"> – úspěšné ukončení studia v září 2007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●   </w:t>
      </w:r>
      <w:r>
        <w:rPr>
          <w:b/>
        </w:rPr>
        <w:t>Studium k prohlubování odborné kvalifikace (průběžné studium) :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color w:val="FF0000"/>
        </w:rPr>
      </w:pPr>
      <w:r>
        <w:rPr/>
        <w:t>kurzy, semináře, školení, samostudiu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u w:val="single"/>
        </w:rPr>
      </w:pPr>
      <w:r>
        <w:rPr/>
        <w:t xml:space="preserve">a) počet jednodenních a dvoudenních akcí:  </w:t>
      </w:r>
      <w:r>
        <w:rPr>
          <w:b/>
        </w:rPr>
        <w:t>9</w:t>
      </w:r>
    </w:p>
    <w:p>
      <w:pPr>
        <w:pStyle w:val="Normal"/>
        <w:tabs>
          <w:tab w:val="clear" w:pos="708"/>
          <w:tab w:val="left" w:pos="2700" w:leader="none"/>
        </w:tabs>
        <w:ind w:firstLine="360"/>
        <w:rPr>
          <w:b/>
          <w:b/>
        </w:rPr>
      </w:pPr>
      <w:r>
        <w:rPr/>
        <w:t xml:space="preserve">b) počet vícedenních akcí: 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2700" w:leader="none"/>
        </w:tabs>
        <w:ind w:first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8"/>
        <w:gridCol w:w="2100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měření – název programu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zúčastněných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PPP ČR, Novoborská 372, Praha 9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urz „Asistent pedagoga“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alokagathie s.r.o., Ke Kurtům 382, Praha 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órum výchovy ke zdraví X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CCV, Sukova třída 1260, Pardub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Celostátní setkání vedoucích pracovníků speciálních šk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IDV, Učňovská 100/1, Praha 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Agrese a agresivita u dětí a mládež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PPP ČR, Novoborská 372, Praha 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ožnosti hodnocení žáků s rehabilitačním vzdělávacím programem v ZŠ speciál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tředisko ekologické výchovy hl.m. Prahy Toulcův dvůr, Kubatova 1/32, 102 00 Praha 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VII. regionální setkání pedagogů se zájmem o ekologickou výchov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tředisko ekologické výchovy hl.m.Prahy Toulcův dvůr, Kubatova 1/32, 102 00 Praha 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robky z proutí – seminář pro pedagog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Zoologická zahrada hl.m.Prahy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U Trojského zámku 120/3, 171 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Jak se lze se třídou zapojit do ochrany přírod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alokagathie s.r.o., Ke Kurtům 382, Praha 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Ochrana reprodukčního zdraví a prevence HIV/AID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QUIP –polečnost pro změnu, APLA Praha, Střední Čechy, o.s., Středočeský kraj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onference Pro změnu 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zdělávací zařízení Středočeského kraje, Nymburk, V Kolonii 18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ůvodce matematikou na 1.stupni ZŠ podle RVP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samostudium: průběžné – materiály a podklady k výchovně vzdělávacímu procesu, </w:t>
      </w:r>
    </w:p>
    <w:p>
      <w:pPr>
        <w:pStyle w:val="Normal"/>
        <w:ind w:left="360" w:hanging="0"/>
        <w:rPr/>
      </w:pPr>
      <w:r>
        <w:rPr/>
        <w:tab/>
        <w:t xml:space="preserve">                     k realizaci školního vzdělávacího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Finanční náklady vynaložené na DVPP: </w:t>
      </w:r>
      <w:r>
        <w:rPr>
          <w:b/>
        </w:rPr>
        <w:t>12 205 Kč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14. Údaje o dalších aktivitách a prezentaci školy na veřejnosti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Zájmová činnost organizovaná školou: nepovinný předmět „</w:t>
      </w:r>
      <w:r>
        <w:rPr>
          <w:b/>
        </w:rPr>
        <w:t>aranžování rostlin</w:t>
      </w:r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767"/>
        <w:gridCol w:w="1590"/>
        <w:gridCol w:w="3197"/>
      </w:tblGrid>
      <w:tr>
        <w:trPr>
          <w:trHeight w:val="8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ak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účastněných tří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účastněných žák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71" w:hRule="atLeast"/>
        </w:trPr>
        <w:tc>
          <w:tcPr>
            <w:tcW w:w="3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uka plavání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+ II.tř.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.šk.roku 2006/07</w:t>
            </w:r>
          </w:p>
        </w:tc>
      </w:tr>
      <w:tr>
        <w:trPr>
          <w:trHeight w:val="2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ná jeskyně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 - leden</w:t>
            </w:r>
          </w:p>
        </w:tc>
      </w:tr>
      <w:tr>
        <w:trPr>
          <w:trHeight w:val="2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v přírod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- 7.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ská Kamenice - červen</w:t>
            </w:r>
          </w:p>
        </w:tc>
      </w:tr>
      <w:tr>
        <w:trPr>
          <w:trHeight w:val="8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kur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roč.</w:t>
            </w:r>
          </w:p>
          <w:p>
            <w:pPr>
              <w:pStyle w:val="Normal"/>
              <w:jc w:val="center"/>
              <w:rPr/>
            </w:pPr>
            <w:r>
              <w:rPr/>
              <w:t>7.roč.</w:t>
            </w:r>
          </w:p>
          <w:p>
            <w:pPr>
              <w:pStyle w:val="Normal"/>
              <w:jc w:val="center"/>
              <w:rPr/>
            </w:pPr>
            <w:r>
              <w:rPr/>
              <w:t>9.roč.</w:t>
            </w:r>
          </w:p>
          <w:p>
            <w:pPr>
              <w:pStyle w:val="Normal"/>
              <w:jc w:val="center"/>
              <w:rPr/>
            </w:pPr>
            <w:r>
              <w:rPr/>
              <w:t>6.roč.</w:t>
            </w:r>
          </w:p>
          <w:p>
            <w:pPr>
              <w:pStyle w:val="Normal"/>
              <w:jc w:val="center"/>
              <w:rPr/>
            </w:pPr>
            <w:r>
              <w:rPr/>
              <w:t>6.roč.</w:t>
            </w:r>
          </w:p>
          <w:p>
            <w:pPr>
              <w:pStyle w:val="Normal"/>
              <w:jc w:val="center"/>
              <w:rPr/>
            </w:pPr>
            <w:r>
              <w:rPr/>
              <w:t>6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Mělník – září</w:t>
            </w:r>
          </w:p>
          <w:p>
            <w:pPr>
              <w:pStyle w:val="Normal"/>
              <w:rPr/>
            </w:pPr>
            <w:r>
              <w:rPr/>
              <w:t>Městská knihovna – listopad</w:t>
            </w:r>
          </w:p>
          <w:p>
            <w:pPr>
              <w:pStyle w:val="Normal"/>
              <w:rPr/>
            </w:pPr>
            <w:r>
              <w:rPr/>
              <w:t>SOU Neratovice – listopad</w:t>
            </w:r>
          </w:p>
          <w:p>
            <w:pPr>
              <w:pStyle w:val="Normal"/>
              <w:rPr/>
            </w:pPr>
            <w:r>
              <w:rPr/>
              <w:t>Městská knihovna – duben</w:t>
            </w:r>
          </w:p>
          <w:p>
            <w:pPr>
              <w:pStyle w:val="Normal"/>
              <w:rPr/>
            </w:pPr>
            <w:r>
              <w:rPr/>
              <w:t>Sběrné suroviny Libiš – duben</w:t>
            </w:r>
          </w:p>
          <w:p>
            <w:pPr>
              <w:pStyle w:val="Normal"/>
              <w:rPr/>
            </w:pPr>
            <w:r>
              <w:rPr/>
              <w:t>Národní muzeum Praha - květen</w:t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ovská vystoupen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 9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veřejné vystoupení – besídka - prosinec</w:t>
            </w:r>
          </w:p>
        </w:tc>
      </w:tr>
      <w:tr>
        <w:trPr>
          <w:trHeight w:val="2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roč.</w:t>
            </w:r>
          </w:p>
          <w:p>
            <w:pPr>
              <w:pStyle w:val="Normal"/>
              <w:jc w:val="center"/>
              <w:rPr/>
            </w:pPr>
            <w:r>
              <w:rPr/>
              <w:t>7.ro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 9.ro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- 9.ro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zdělávání“ Mělník -listopad</w:t>
            </w:r>
          </w:p>
          <w:p>
            <w:pPr>
              <w:pStyle w:val="Normal"/>
              <w:rPr/>
            </w:pPr>
            <w:r>
              <w:rPr/>
              <w:t>Divadelní kostýmy ve SD Neratovice - listopad</w:t>
            </w:r>
          </w:p>
          <w:p>
            <w:pPr>
              <w:pStyle w:val="Normal"/>
              <w:rPr/>
            </w:pPr>
            <w:r>
              <w:rPr/>
              <w:t>Vánoč. výstava v SOU Liběchov - prosinec</w:t>
            </w:r>
          </w:p>
          <w:p>
            <w:pPr>
              <w:pStyle w:val="Normal"/>
              <w:rPr/>
            </w:pPr>
            <w:r>
              <w:rPr/>
              <w:t>Vánoční, velikonoční výstavy – práce žáků v aule škol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Žena a květina“ v DDM Ner.</w:t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zelnické předsta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batické předsta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batické představen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. -  9.roč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-  9.roč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-  9. 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ula školy (září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školy (prosinec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školy (prosinec)</w:t>
            </w:r>
          </w:p>
        </w:tc>
      </w:tr>
      <w:tr>
        <w:trPr>
          <w:trHeight w:val="5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-  3.roč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 -  3.roč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-  3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še Velikonoce“- projektový týden - březe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Čarodějnice“ – 30.4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ouka“- projektový týden - červen</w:t>
            </w:r>
          </w:p>
        </w:tc>
      </w:tr>
      <w:tr>
        <w:trPr>
          <w:trHeight w:val="2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ová představen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. -  9.ro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jkrásnější hádanka“ - duben</w:t>
            </w:r>
          </w:p>
        </w:tc>
      </w:tr>
      <w:tr>
        <w:trPr>
          <w:trHeight w:val="5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edy – předná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)  viz nabídka Okresního muzea Měl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roč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-  9.ro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+ 5.roč.</w:t>
            </w:r>
          </w:p>
          <w:p>
            <w:pPr>
              <w:pStyle w:val="Normal"/>
              <w:jc w:val="center"/>
              <w:rPr/>
            </w:pPr>
            <w:r>
              <w:rPr/>
              <w:t>6. + 7.roč.</w:t>
            </w:r>
          </w:p>
          <w:p>
            <w:pPr>
              <w:pStyle w:val="Normal"/>
              <w:jc w:val="center"/>
              <w:rPr/>
            </w:pPr>
            <w:r>
              <w:rPr/>
              <w:t>8.roč.</w:t>
            </w:r>
          </w:p>
          <w:p>
            <w:pPr>
              <w:pStyle w:val="Normal"/>
              <w:jc w:val="center"/>
              <w:rPr/>
            </w:pPr>
            <w:r>
              <w:rPr/>
              <w:t>6. + 7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věk“- říjen x)</w:t>
            </w:r>
          </w:p>
          <w:p>
            <w:pPr>
              <w:pStyle w:val="Normal"/>
              <w:rPr/>
            </w:pPr>
            <w:r>
              <w:rPr/>
              <w:t>Ekologická přednáška ve SD Neratovice,Dr.Reynd- listopa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vířátka a jejich svět“- leden x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vět zvířat“ – leden x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donésie“- leden x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chrana přírody“- duben x)</w:t>
            </w:r>
          </w:p>
        </w:tc>
      </w:tr>
      <w:tr>
        <w:trPr>
          <w:trHeight w:val="2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bení vánočního stromečku v DKE Nerat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generační h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- 9.ro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Kněžny Emmy Neratovice - prosi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e v Domě Kněžny Emmy se seniory - květen</w:t>
            </w:r>
          </w:p>
        </w:tc>
      </w:tr>
      <w:tr>
        <w:trPr>
          <w:trHeight w:val="2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ovní soutěž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ce ŠS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- 6.roč.</w:t>
            </w:r>
          </w:p>
          <w:p>
            <w:pPr>
              <w:pStyle w:val="Normal"/>
              <w:jc w:val="center"/>
              <w:rPr/>
            </w:pPr>
            <w:r>
              <w:rPr/>
              <w:t>4. - 9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olo – florbal – únor</w:t>
            </w:r>
          </w:p>
          <w:p>
            <w:pPr>
              <w:pStyle w:val="Normal"/>
              <w:rPr/>
            </w:pPr>
            <w:r>
              <w:rPr/>
              <w:t xml:space="preserve">Školní kolo SHM – duben </w:t>
            </w:r>
          </w:p>
        </w:tc>
      </w:tr>
      <w:tr>
        <w:trPr>
          <w:trHeight w:val="28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ní meziškolní turnaje (praktické škol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-  9.ro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hazovaná, florbal, fotbal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červen</w:t>
            </w:r>
          </w:p>
        </w:tc>
      </w:tr>
      <w:tr>
        <w:trPr>
          <w:trHeight w:val="28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n otevřených dveř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řej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únor</w:t>
            </w:r>
          </w:p>
        </w:tc>
      </w:tr>
      <w:tr>
        <w:trPr>
          <w:trHeight w:val="28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n se SIM Středočeskéh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a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 9.ročník,</w:t>
            </w:r>
          </w:p>
          <w:p>
            <w:pPr>
              <w:pStyle w:val="Normal"/>
              <w:jc w:val="center"/>
              <w:rPr/>
            </w:pPr>
            <w:r>
              <w:rPr/>
              <w:t>rodič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é netradiční aktivity</w:t>
            </w:r>
          </w:p>
          <w:p>
            <w:pPr>
              <w:pStyle w:val="Normal"/>
              <w:rPr/>
            </w:pPr>
            <w:r>
              <w:rPr/>
              <w:t>v prostorách školy - listopad</w:t>
            </w:r>
          </w:p>
        </w:tc>
      </w:tr>
      <w:tr>
        <w:trPr>
          <w:trHeight w:val="28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zikoterap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 7.roční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ka z PPP, listo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Mimořádné výsledky a úspěchy žá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969"/>
        <w:gridCol w:w="3183"/>
      </w:tblGrid>
      <w:tr>
        <w:trPr>
          <w:trHeight w:val="3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akce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, umístění</w:t>
            </w:r>
          </w:p>
        </w:tc>
      </w:tr>
      <w:tr>
        <w:trPr>
          <w:trHeight w:val="2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ní kolo SHM Mělní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ísto</w:t>
            </w:r>
          </w:p>
        </w:tc>
      </w:tr>
      <w:tr>
        <w:trPr>
          <w:trHeight w:val="2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škol.turnaj - fotb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ís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ředitele školy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ha organizovat společné aktivity( sportovní, kulturní, projektové) je jednou z priorit školy, a to s cílem, aby se co nejvíce žáků mohlo těchto akcí zúčastnit. Zaměřujeme se i na regionální soutěže. V letním období je každoročně organizována škola v přírodě.Vyučující odborných předmětů připravují tematicky zaměřené exkurze.Každý třídní učitel připraví ve školním roce jeden školní výlet v rozsahu 1 den. Snahou pedagogického sboru je též aktivně zapojit do vlastní organizace celoškolních akcí samotné žáky a jejich rodiče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>Další programy a projekty:</w:t>
      </w: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a)  </w:t>
      </w:r>
      <w:r>
        <w:rPr>
          <w:b/>
        </w:rPr>
        <w:t>Projekt „Zkusme to spolu a jinak!“</w:t>
      </w:r>
      <w:r>
        <w:rPr/>
        <w:t>- součástí minimálního preventivního programu školy: v rámci tohoto projektu třídenní výjezd žáků 3. – 6.ročníku do Mnichovic u Prahy v termínu od 22.11.do 24.11.2007. Náplň činností: zážitkové učení, aktivní sociální učení, turistika, muzikoterapie, arteterapi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/>
        <w:t xml:space="preserve">b) </w:t>
      </w:r>
      <w:r>
        <w:rPr>
          <w:b/>
        </w:rPr>
        <w:t>Dohoda o vzájemné spolupráci uzavřená mezi naší školou a Institutem pedagogicko-psychologického poradenství ČR (IPPP ČR), Novoborská 372, 190 00 Praha 9 – Prosek a Střediskem integrace menšin pro Středočeský kraj (SIM SČ) při IPPP ČR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 xml:space="preserve">Obsah spolupráce – služeb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>-     podpora dítěte ve školním kolektivu ( pedagogická, sociální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 xml:space="preserve">-     zprostředkování mimoškolních aktivit v rámci klubu „To jsem já“, který je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 xml:space="preserve">      </w:t>
      </w:r>
      <w:r>
        <w:rPr/>
        <w:t>zaměřen na rozvoj osobnosti žáků 2.stupně ZŠ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/>
        <w:t>zprostředkování doučování prostřednictvím služeb tutor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   </w:t>
      </w:r>
      <w:r>
        <w:rPr/>
        <w:t>poradenské (psychologické, pedagogické, sociální a další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Zapojení školy do rozvojového  programu MŠMT: „Vzdělávání v jazycích národnostních menšin a multikulturní výchova“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vyhlašovatel programu: MŠMT ČR (leden 2008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název : „Zkusme to spolu a jinak II.!“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cíl: posilování pozitivního sociálního chování, tolerance, zdravého životního styl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a odpovědnosti za své chován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schválená finanční podpora: 70 000 Kč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finanční spoluúčast Města Neratovice: 12 000 Kč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vlastní či jiné finanční zdroje:  10 000 Kč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růběh realizace: projekt probíhá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 xml:space="preserve">Výchovné akce zaměřené environmentální výchovu: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/>
        <w:t xml:space="preserve">      </w:t>
      </w:r>
      <w:r>
        <w:rPr/>
        <w:t xml:space="preserve">Škola je členem sítě škol zabývajících se ekologickou výchovou </w:t>
      </w:r>
      <w:r>
        <w:rPr>
          <w:b/>
        </w:rPr>
        <w:t>„ M R K E V“</w:t>
      </w:r>
      <w:r>
        <w:rPr/>
        <w:t xml:space="preserve">(metodika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/>
        <w:t xml:space="preserve">      </w:t>
      </w:r>
      <w:r>
        <w:rPr/>
        <w:t>a realizace komplexní ekologické výchovy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Jako škola zapojená v této síti soustavně usiluje o kvalitní a trvale se zlepšující zařaz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ekologické (enviromentální výchovy do výuky i do celkového života školy ve smysl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Státního programu EVVO (usnesení Vlády ČR č. 1048/2000)   a metodického pokyn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MŠMT k EVVO ve školách a školských zařízeních č.j. 32 338/2000-2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Žáci 7.ročníku se přihlásili do soutěže Českého svazu ochránců přírody s názvem </w:t>
      </w:r>
      <w:r>
        <w:rPr>
          <w:b/>
        </w:rPr>
        <w:t xml:space="preserve">„Ži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</w:rPr>
        <w:t>zahrada“</w:t>
      </w:r>
      <w:r>
        <w:rPr/>
        <w:t xml:space="preserve">. V této akci se hodnotilo množství pozorovaných živočichů na školní zahradě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a to v určitém časovém rozmezí.V prosinci 2007– pozorování a fotografování živočichů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a školní zahrad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Škola odebírá časopis </w:t>
      </w:r>
      <w:r>
        <w:rPr>
          <w:b/>
        </w:rPr>
        <w:t>„Bedrník“</w:t>
      </w:r>
      <w:r>
        <w:rPr/>
        <w:t>pro možnost využít poznatků ekogramotnosti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b/>
        </w:rPr>
        <w:t>Spolupráce školy se zřizovatelem</w:t>
      </w:r>
      <w:r>
        <w:rPr/>
        <w:t xml:space="preserve">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rPr/>
      </w:pPr>
      <w:r>
        <w:rPr/>
        <w:t xml:space="preserve">Na dobré úrovni.V průběhu listopadu 2007 se podařilo na základě dotace Středočeského kraje (z příjmů z pronájmu) vybudovat novou odbornou učebnu pro výuku pracovních činností (dílen) na zahradě školy. Problémem však nadále zůstává sídlo školy v budově, která není ve vlastnictví Středočeského kraje, ale obce(Město Neratovice). Škola by potřebovala </w:t>
      </w:r>
      <w:r>
        <w:rPr>
          <w:b/>
        </w:rPr>
        <w:t>aktuálně řešit  nedostatečné prostorové podmínky pro 2 kmenové učebny! Počet žáků školy totiž neklesá a bude výhledově nadále stoupat!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15. Další vzdělávání ve škole v rámci celoživotního učen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  <w:t xml:space="preserve">Kurzy k doplnění základního vzdělání a základů vzdělání podle typu školy – počet kurzů, účastníků a absolventů: </w:t>
      </w:r>
      <w:r>
        <w:rPr>
          <w:b/>
        </w:rPr>
        <w:t>0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  <w:t xml:space="preserve">Ostatní činnosti v rámci dalšího vzdělávání: </w:t>
      </w:r>
      <w:r>
        <w:rPr>
          <w:b/>
        </w:rPr>
        <w:t>0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u w:val="single"/>
        </w:rPr>
        <w:t xml:space="preserve">16. Výchovné a kariérní poradenství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Spolupráce s Pedagogicko psychologickou poradnou Středočeského kraje, pracoviště Mělník je na velmi dobré úrovni ( při přijímání nových žáků, tvorbě individuálních vzdělávacích programů, minimálního preventivního programu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Spolupráce s rodiči: Většina rodičů spolupracuje se školou nepravidelně, chybí zájem o výchovu a vzdělávání dětí. Škola se snaží rodiče aktivizovat dalšími cestami (společné akce, výstavy, schůzka pro rodiče a vycházející žáky s pohoštěním…).Osvědčuje se zapojit do života školy zejména rodiče žáků 1. stupně, a to v době, kdy jejich děti většinou nemají žádné závažné problémy. Rodiče pak vstřícněji řeší se školou různé potíže svých dospívajících dětí na 2.stupni. Nejobtížněji navazujeme spolupráci s rodiči u žáků již s rozvinutými poruchami chování,  kteří jsou zařazeni do naší školy až ve vyšších ročnící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>Škola též úzce spolupracuje s kurátorkami dětí (OSPOD Neratovice) a Policií ČR při řešení záškoláctví, výchovných problémů a dalších sociálně patologických jev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bCs/>
        </w:rPr>
      </w:pPr>
      <w:r>
        <w:rPr>
          <w:bCs/>
        </w:rPr>
        <w:t>Již v rámci vlastního učebního plánu jsou žáci cíleně motivováni a připravováni k budoucí volbě povolání (občanská výchova, pracovní vyučování). Výchovná poradkyně pravidelně organizuje schůzku rodičů vycházejících žáků, na kterou jsou pozváni zástupci odborných učilišť. Též úzce spolupracujeme s IPS ÚP Mělní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u w:val="single"/>
        </w:rPr>
      </w:pPr>
      <w:r>
        <w:rPr>
          <w:b/>
          <w:bCs/>
          <w:u w:val="single"/>
        </w:rPr>
        <w:t>17. Ú</w:t>
      </w:r>
      <w:r>
        <w:rPr>
          <w:b/>
          <w:u w:val="single"/>
        </w:rPr>
        <w:t>daje o výsledcích inspekční činnosti provedené Českou školní inspekcí (příp.            o dalších kontrolách neuvedených v bodě 19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rPr>
          <w:b/>
          <w:b/>
          <w:bCs/>
          <w:u w:val="single"/>
        </w:rPr>
      </w:pPr>
      <w:r>
        <w:rPr/>
        <w:t xml:space="preserve">V termínu od </w:t>
      </w:r>
      <w:r>
        <w:rPr>
          <w:b/>
        </w:rPr>
        <w:t>18.8. 2008 do 22.8.2008</w:t>
      </w:r>
      <w:r>
        <w:rPr/>
        <w:t xml:space="preserve"> proběhla ve škole </w:t>
      </w:r>
      <w:r>
        <w:rPr>
          <w:b/>
        </w:rPr>
        <w:t>veřejnosprávní kontrola</w:t>
      </w:r>
      <w:r>
        <w:rPr/>
        <w:t xml:space="preserve"> (kontrolou byly pověřeny zaměstnankyně KÚ Středočeského kraje, Odboru kontroly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rPr>
          <w:b/>
          <w:b/>
          <w:bCs/>
          <w:u w:val="single"/>
        </w:rPr>
      </w:pPr>
      <w:r>
        <w:rPr>
          <w:b/>
        </w:rPr>
        <w:t>za období roku 2007</w:t>
      </w:r>
      <w:r>
        <w:rPr/>
        <w:t xml:space="preserve">, jejíž předmětem bylo 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rPr>
          <w:b/>
          <w:b/>
          <w:bCs/>
          <w:u w:val="single"/>
        </w:rPr>
      </w:pPr>
      <w:r>
        <w:rPr/>
        <w:tab/>
        <w:t>1) úplnost a průkaznost vedení účetnictv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rPr/>
      </w:pPr>
      <w:r>
        <w:rPr/>
        <w:t xml:space="preserve">        </w:t>
      </w:r>
      <w:r>
        <w:rPr/>
        <w:t>2) správa majetk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rPr/>
      </w:pPr>
      <w:r>
        <w:rPr/>
        <w:t xml:space="preserve">  </w:t>
      </w:r>
      <w:r>
        <w:rPr/>
        <w:t xml:space="preserve">3) použití finančních prostředků ke stanovenému účelu                                                             </w:t>
        <w:tab/>
        <w:t xml:space="preserve">  </w:t>
        <w:tab/>
        <w:tab/>
        <w:tab/>
        <w:tab/>
        <w:tab/>
        <w:t xml:space="preserve">  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rPr>
          <w:bCs/>
        </w:rPr>
      </w:pPr>
      <w:r>
        <w:rPr>
          <w:bCs/>
        </w:rPr>
        <w:t>Provedenou kontrolou byl zjištěn jeden nedostatek, spočívající v tom, že účetní jednotka chybně zaúčtovala předpis dobírek mezd, zasílaných zaměstnancům na účet (porušení zákona č.563/1991 Sb., o účetnictví, ve znění pozdějších předpisů a Vyhlášky č. 505/2002 Sb., kterou se provádějí některá ustanovení zákona č.563/1991 Sb., o účetnictví, ve znění pozdějších předpisů, pro účetní jednotky, které jsou územními samosprávnými celky, příspěvkovými organizacemi, státními fondy a organizačními složkami státu)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rPr>
          <w:bCs/>
        </w:rPr>
      </w:pPr>
      <w:r>
        <w:rPr>
          <w:bCs/>
        </w:rPr>
        <w:t>Ředitelkou školy bylo přijato následující konkrétní termínované opatření k odstranění uvedeného nedostatku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rPr>
          <w:bCs/>
        </w:rPr>
      </w:pPr>
      <w:r>
        <w:rPr>
          <w:bCs/>
        </w:rPr>
        <w:t>Předpis dobírek mezd zasílaných zaměstnancům organizace na účet bude účtován na účet 331 – Zaměstnanc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rPr>
          <w:bCs/>
        </w:rPr>
      </w:pPr>
      <w:r>
        <w:rPr>
          <w:bCs/>
        </w:rPr>
        <w:t>Termín: s okamžitou platnost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rPr>
          <w:bCs/>
        </w:rPr>
      </w:pPr>
      <w:r>
        <w:rPr>
          <w:bCs/>
        </w:rPr>
        <w:t>Zodpovídá: M.E. – účetn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rPr>
          <w:bCs/>
        </w:rPr>
      </w:pPr>
      <w:r>
        <w:rPr>
          <w:bCs/>
        </w:rPr>
        <w:tab/>
        <w:tab/>
        <w:t xml:space="preserve">              R.Š. – účetní od školního roku 2008/2009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>
          <w:b/>
          <w:bCs/>
          <w:u w:val="single"/>
        </w:rPr>
        <w:t>18. Další činnost škol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>
          <w:b/>
          <w:b/>
        </w:rPr>
      </w:pPr>
      <w:r>
        <w:rPr>
          <w:b/>
        </w:rPr>
        <w:t>Zprávy o činnosti školské rady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>
          <w:i/>
          <w:i/>
        </w:rPr>
      </w:pPr>
      <w:r>
        <w:rPr>
          <w:i/>
        </w:rPr>
        <w:t>Členové školské rady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 xml:space="preserve">zástupce zřizovatele: </w:t>
      </w:r>
      <w:r>
        <w:rPr>
          <w:b/>
        </w:rPr>
        <w:t>pí. Dagmar Nohýnková, následně Mgr. František Morav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>zástupce pedagogů</w:t>
      </w:r>
      <w:r>
        <w:rPr>
          <w:b/>
        </w:rPr>
        <w:t>: Mgr. Marie Bártová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 xml:space="preserve">zástupce zákonných zástupců nezletilých žáků: </w:t>
      </w:r>
      <w:r>
        <w:rPr>
          <w:b/>
        </w:rPr>
        <w:t>pí. Kateřina Janoušková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>
          <w:b/>
          <w:b/>
        </w:rPr>
      </w:pPr>
      <w:r>
        <w:rPr/>
        <w:t xml:space="preserve">Jednání školské rady proběhlo  </w:t>
      </w:r>
      <w:r>
        <w:rPr>
          <w:b/>
        </w:rPr>
        <w:t>11.10.2007.</w:t>
      </w:r>
    </w:p>
    <w:p>
      <w:pPr>
        <w:pStyle w:val="Footer"/>
        <w:tabs>
          <w:tab w:val="clear" w:pos="4536"/>
          <w:tab w:val="clear" w:pos="9072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>Školská rada projednala výroční zprávu, byla seznámena s organizačním zabezpečením        školního  roku 2007/2008. Dále byla seznámena se zprávou KHS Středočeského kraje, pracoviště Mělník (nutnost řešení nevyhovujících podmínek pro výuku na odloučeném pracovišti v DDM Neratovice (osvětlení, žákovský nábytek). Též byla seznámena s hospodařením škol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>Další jednání školské rady proběhlo</w:t>
      </w:r>
      <w:r>
        <w:rPr>
          <w:b/>
        </w:rPr>
        <w:t xml:space="preserve">  9.4.2008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>
          <w:b/>
          <w:b/>
        </w:rPr>
      </w:pPr>
      <w:r>
        <w:rPr/>
        <w:t>Ředitelka školy seznámila ŠR s realizací a vlastním naplňováním školního vzdělávacího programu „Přátelská škola“, informovala ŠR o vybudovaných prostorách pro výuku pracovních činností. Dále seznámila ŠR s plánovanými akcemi školy a s aktuálním problémem – nevyhovující prostory pro výuku žáků v DDM Neratovice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  <w:t xml:space="preserve">      </w:t>
      </w:r>
      <w:r>
        <w:rPr/>
        <w:t>Paní ekonomka seznámila ŠR se zprávou o hospodaření školy za rok 2007 a  schváleným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  <w:t xml:space="preserve">      </w:t>
      </w:r>
      <w:r>
        <w:rPr/>
        <w:t>rozpočtem narok 2008.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>
          <w:b/>
          <w:b/>
        </w:rPr>
      </w:pPr>
      <w:r>
        <w:rPr>
          <w:b/>
        </w:rPr>
        <w:t>Žákovský parlament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>Žákovský parlament se schází s vedením školy třetím rokem, a to jedenkrát v měsíci, v případě potřeby – po dohodě častěji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>Žáci školy (zvolení zástupci jednotlivých tříd) přicházejí se svými náměty a připomínkami, které se nejčastěji týkají chodu školy a možných akcí, které chtějí sami spoluorganizova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družení rodičů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>Spolupracuje s vedením školy. Schází se pravidelně třikrát ve školním roce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  <w:t>Jeho činnost je zaměřena převážně na podporu vzdělávacích a výchovných programů pro žáky školy formou finančních dotací. Finančně také podporuje sociálně slabé žáky v účasti na ozdravných pobytech.</w:t>
      </w:r>
    </w:p>
    <w:p>
      <w:pPr>
        <w:pStyle w:val="Normal"/>
        <w:spacing w:before="120" w:after="12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19. Ekonomická část výroční zprávy o činnosti školy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Základní údaje o hospodaření škol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8"/>
        <w:gridCol w:w="2671"/>
        <w:gridCol w:w="1536"/>
        <w:gridCol w:w="1285"/>
        <w:gridCol w:w="1280"/>
        <w:gridCol w:w="1457"/>
      </w:tblGrid>
      <w:tr>
        <w:trPr/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údaje o hospodaření škol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tis. K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1. 12. 20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0. 6. 2008</w:t>
            </w:r>
          </w:p>
        </w:tc>
      </w:tr>
      <w:tr>
        <w:trPr>
          <w:trHeight w:val="282" w:hRule="atLeast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,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nosy celk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6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pěvky a dotace na provoz (úč. 691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2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5, 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výnos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PODÁŘSKÝ VÝSLEDEK před zdanění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řijaté příspěvky a dotace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"/>
        <w:gridCol w:w="995"/>
        <w:gridCol w:w="5455"/>
        <w:gridCol w:w="1856"/>
      </w:tblGrid>
      <w:tr>
        <w:trPr>
          <w:trHeight w:val="573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v tis. K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1. 12. 2007</w:t>
            </w:r>
          </w:p>
        </w:tc>
      </w:tr>
      <w:tr>
        <w:trPr>
          <w:trHeight w:val="5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dotace  na dlouhodobý  majetek ze státního rozpočtu  celkem (IN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dotace  na dlouhodobý majetek z rozpočtu kraje, včetně vrácených příjmů z pronájmu  celkem (IN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ijaté příspěvky a dotace na neinvestiční výdaje ze státního rozpočtu přes účet zřizovatele (MŠMT, MZ apod.) celkem (NIV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mé vzdělávací výdaje celkem (UZ 33 35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</w:t>
            </w:r>
          </w:p>
        </w:tc>
      </w:tr>
      <w:tr>
        <w:trPr>
          <w:trHeight w:val="34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výda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</w:t>
            </w:r>
          </w:p>
        </w:tc>
      </w:tr>
      <w:tr>
        <w:trPr>
          <w:trHeight w:val="34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tatní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UZ 33 163, 33 160, 33 245 at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4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3  program protidrogové politi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4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45 SIPVZ I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4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6 kompenzační pomůc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 na neinvestiční výdaje z rozpočtu kraje celkem  (NI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</w:tr>
      <w:tr>
        <w:trPr>
          <w:trHeight w:val="344" w:hRule="exac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ěžné provozní výdaje celkem (UZ 0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44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tatní účelové výdaje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UZ 001, 002, 003, 012, 01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vrácené příjmy z pronájm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jiných zdroj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Neratovice – účelová do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omentář k ekonomické části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estože je neustále dodržováno hledisko maximálních úsporných řešení při vlastním provozu školy, dotace na provozní výdaje je nedostačující. </w:t>
      </w:r>
      <w:r>
        <w:rPr/>
        <w:t xml:space="preserve">Vyšší výdaje na provoz  souvisí s růstem cen za služby, energie a též je nutno řešit zastaralost vybavení I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užití příspěvků získaných z jiných zdrojů   </w:t>
      </w:r>
    </w:p>
    <w:p>
      <w:pPr>
        <w:pStyle w:val="Normal"/>
        <w:spacing w:before="120" w:after="120"/>
        <w:jc w:val="both"/>
        <w:rPr/>
      </w:pPr>
      <w:r>
        <w:rPr/>
        <w:t>Grant Města Neratovice</w:t>
      </w:r>
      <w:r>
        <w:rPr>
          <w:b/>
        </w:rPr>
        <w:t>: 12.000,-Kč</w:t>
      </w:r>
      <w:r>
        <w:rPr/>
        <w:t xml:space="preserve"> na dopravu - výjezd žáků v rámci projektu „Zkusme to spolu a jinak!“</w:t>
      </w:r>
    </w:p>
    <w:p>
      <w:pPr>
        <w:pStyle w:val="Normal"/>
        <w:jc w:val="both"/>
        <w:rPr/>
      </w:pPr>
      <w:r>
        <w:rPr/>
        <w:t xml:space="preserve">Účelový příspěvek Města Neratovice: </w:t>
      </w:r>
      <w:r>
        <w:rPr>
          <w:b/>
        </w:rPr>
        <w:t>5.000,-Kč</w:t>
      </w:r>
      <w:r>
        <w:rPr/>
        <w:t xml:space="preserve"> na mzdu vychovatele ve škole v pří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u w:val="single"/>
        </w:rPr>
        <w:t>20. Závěr</w:t>
      </w:r>
    </w:p>
    <w:p>
      <w:pPr>
        <w:pStyle w:val="Normal"/>
        <w:rPr/>
      </w:pPr>
      <w:r>
        <w:rPr/>
        <w:t>Ve školním roce 2007/2008 pedagogický sbor úspěšně realizoval prvním rokem vlastní školní vzdělávací program „Přátelská škola“v 1. a 6.ročníku. Byla otevřena druhá speciální třída, kde se žákům věnuje speciální pedagožka společně s asistentkou pro žáky se zdravotním postižením dle „Rehabilitačního vzdělávacího programu pomocné školy“. Pedagogický sbor je stabilizovaný, schopen týmové spolupráce a neustále se dle možností provozu školy vzdělává.</w:t>
      </w:r>
    </w:p>
    <w:p>
      <w:pPr>
        <w:pStyle w:val="Normal"/>
        <w:rPr/>
      </w:pPr>
      <w:r>
        <w:rPr/>
        <w:t>Škola se opakovaně kladně prezentovala na veřejnosti (viz přehled akcí).</w:t>
      </w:r>
    </w:p>
    <w:p>
      <w:pPr>
        <w:pStyle w:val="Normal"/>
        <w:rPr/>
      </w:pPr>
      <w:r>
        <w:rPr/>
        <w:t>Vycházející žáci byli přijati do vybraných odborných učilišť.</w:t>
      </w:r>
    </w:p>
    <w:p>
      <w:pPr>
        <w:pStyle w:val="Normal"/>
        <w:rPr/>
      </w:pPr>
      <w:r>
        <w:rPr/>
        <w:t xml:space="preserve">Podařilo se též zrealizovat v průběhu školního roku všechny naplánované akce, jak v rámci plnění minimálního preventivního programu, tak v rámci enviromentální výchovy a dalšího </w:t>
      </w:r>
    </w:p>
    <w:p>
      <w:pPr>
        <w:pStyle w:val="Normal"/>
        <w:rPr/>
      </w:pPr>
      <w:r>
        <w:rPr/>
        <w:t>vzdělávání.</w:t>
      </w:r>
    </w:p>
    <w:p>
      <w:pPr>
        <w:pStyle w:val="Normal"/>
        <w:rPr/>
      </w:pPr>
      <w:r>
        <w:rPr/>
        <w:t>Bohužel nadále zůstávají nevyřešeny celkové prostorové podmínky školy, jež by odpovídaly hygienickým požadavkům a kapacitě školy! V nejbližším možném termínu bude nutno zahájit jednání mezi zřizovatelem (Středočeským krajem) a vlastníkem budovy školy (Městem Neratovice) o řešení této situace (odkoupení budovy za přijatelnou částku zřizova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rPr/>
      </w:pPr>
      <w:r>
        <w:rPr/>
        <w:t>Datum zpracování zprávy:</w:t>
        <w:tab/>
        <w:tab/>
        <w:tab/>
        <w:t>Datum projednání v školské radě:</w:t>
      </w:r>
    </w:p>
    <w:p>
      <w:pPr>
        <w:pStyle w:val="Normal"/>
        <w:rPr/>
      </w:pPr>
      <w:r>
        <w:rPr/>
        <w:t>8.10.2008</w:t>
        <w:tab/>
        <w:tab/>
        <w:tab/>
        <w:tab/>
        <w:tab/>
        <w:tab/>
        <w:t>9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ředitele a razítko školy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jc w:val="center"/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yskovice@zsbyskovice.cz" TargetMode="External"/><Relationship Id="rId4" Type="http://schemas.openxmlformats.org/officeDocument/2006/relationships/hyperlink" Target="http://www.zsbyskovice.cz/" TargetMode="External"/><Relationship Id="rId5" Type="http://schemas.openxmlformats.org/officeDocument/2006/relationships/hyperlink" Target="mailto:ivpechova@seznam.cz" TargetMode="External"/><Relationship Id="rId6" Type="http://schemas.openxmlformats.org/officeDocument/2006/relationships/hyperlink" Target="mailto:ivana.pechova@zsbyskovice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36:00Z</dcterms:created>
  <dc:creator>hluchanova</dc:creator>
  <dc:description/>
  <cp:keywords/>
  <dc:language>en-US</dc:language>
  <cp:lastModifiedBy>ZVŠ Byškovice</cp:lastModifiedBy>
  <cp:lastPrinted>2009-02-11T09:14:00Z</cp:lastPrinted>
  <dcterms:modified xsi:type="dcterms:W3CDTF">2009-02-11T08:20:00Z</dcterms:modified>
  <cp:revision>3</cp:revision>
  <dc:subject/>
  <dc:title>STRUKTURA VÝROČNÍ ZPRÁVY O ČINNOSTI ŠKOLY </dc:title>
</cp:coreProperties>
</file>