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7F7F7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7F7F7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Uvolňovací list</w:t>
      </w:r>
    </w:p>
    <w:p>
      <w:pPr>
        <w:pStyle w:val="Normal"/>
        <w:numPr>
          <w:ilvl w:val="0"/>
          <w:numId w:val="0"/>
        </w:numPr>
        <w:shd w:fill="F7F7F7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Žádost zákonného zástupce o uvolnění žáka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 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ádám o uvolnění……………………………………….......žáka/žákyně      třídy ZŠ a PŠ Neratovice, p. o.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1)   ve dnech        </w:t>
        <w:tab/>
        <w:tab/>
        <w:t>až</w:t>
      </w:r>
      <w:bookmarkStart w:id="0" w:name="Text2"/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>včetně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hd w:fill="F7F7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2)   dne                 </w:t>
        <w:tab/>
        <w:tab/>
        <w:t xml:space="preserve">od         </w:t>
        <w:tab/>
        <w:tab/>
        <w:t>do 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  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iCs/>
          <w:lang w:eastAsia="cs-CZ"/>
        </w:rPr>
        <w:t>poznámka: 1) uvolňování na více dní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iCs/>
          <w:lang w:eastAsia="cs-CZ"/>
        </w:rPr>
        <w:tab/>
        <w:t xml:space="preserve">         2) uvolňování v jednom dni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 důvodu:………………………………………………………………………….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</w:t>
      </w:r>
    </w:p>
    <w:p>
      <w:pPr>
        <w:pStyle w:val="Normal"/>
        <w:shd w:fill="F7F7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sím, aby tato žádost byla chápána jako pokyn zákonného zástupce k uvolnění dítěte z vyučování. Prohlašuji, že od okamžiku, kdy žák/žákyně v souladu s touto žádostí opustí prostory školy, přebírám za něj odpovědnost a jsem si vědom (a) právních důsledků s tím spojených. Pokud není v tomto pokynu výslovně uvedeno jinak, má být dítě uvolněno samostatně, aniž by bylo převzato zákonným zástupcem. </w:t>
      </w:r>
    </w:p>
    <w:p>
      <w:pPr>
        <w:pStyle w:val="Normal"/>
        <w:shd w:fill="F7F7F7" w:val="clear"/>
        <w:spacing w:lineRule="auto" w:line="240" w:before="75" w:after="20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</w:t>
      </w:r>
    </w:p>
    <w:p>
      <w:pPr>
        <w:pStyle w:val="Normal"/>
        <w:shd w:fill="F7F7F7" w:val="clear"/>
        <w:spacing w:lineRule="auto" w:line="240" w:before="75" w:after="20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atum </w:t>
        <w:tab/>
        <w:tab/>
        <w:tab/>
        <w:t>Podpis zákonného zástupc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8:00Z</dcterms:created>
  <dc:creator>Milan Pecha</dc:creator>
  <dc:description/>
  <dc:language>en-US</dc:language>
  <cp:lastModifiedBy>Ivana Pechová</cp:lastModifiedBy>
  <dcterms:modified xsi:type="dcterms:W3CDTF">2018-10-22T08:58:00Z</dcterms:modified>
  <cp:revision>2</cp:revision>
  <dc:subject/>
  <dc:title>Uvolňovací list</dc:title>
</cp:coreProperties>
</file>