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kladní škola, Neratovice, Byškovická 8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án ICT pro školní rok 2014 -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Neratovice, Byškovická 85 vydává tento ICT plán školy, kterým formuluje hlavní úkoly a cíle školy v rámci státní informační politiky ve vzdělá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ávající sta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žáků ve školním roce 2014/2015:  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edagogických pracovníků ve škole: 12 (9 učitelů, 1 vychovatelka, 2 asistentky pedagoga)</w:t>
      </w:r>
    </w:p>
    <w:p>
      <w:pPr>
        <w:pStyle w:val="Normal"/>
        <w:jc w:val="both"/>
        <w:rPr/>
      </w:pPr>
      <w:r>
        <w:rPr/>
        <w:t>Rozmístění ICT na ško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P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IAT (SmartBoar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bna 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or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(notebo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cel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notebooky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tablety (iPad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multimediální techni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izé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projektor: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fotoaparát: 2</w:t>
      </w:r>
    </w:p>
    <w:p>
      <w:pPr>
        <w:pStyle w:val="Normal"/>
        <w:jc w:val="both"/>
        <w:rPr/>
      </w:pPr>
      <w:r>
        <w:rPr/>
        <w:t>Údaje o počítačovém školení pedagogických pracovní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roveň ško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- 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-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á úroveň proško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>Internet na do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arif Internet optimal plus.</w:t>
      </w:r>
    </w:p>
    <w:tbl>
      <w:tblPr>
        <w:tblW w:w="3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88"/>
        <w:gridCol w:w="1355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hlost stahován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944 kbit/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hlost odesílání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39 kbit/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ologi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SL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sítě je zabezpečen kabelem a zabezpečenou WIFI sítí v hlavní budově </w:t>
        <w:br/>
        <w:t>i v přístavbě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T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 (Děti a Sty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ové stránk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zspbyskovice.cz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zsbyskovice@zsbyskovice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užití ICT techniky žáky a uči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i učitelé mají možnost využívat veškeré programové vybavení a elektronickou poš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vé vybavení je evidováno a je využíváno v souladu s licenčními podmínkami. Toto vybavení je doplňováno tak, aby odpovídalo požadovanému standard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dodržování autorského zákona a licenč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neporušuje licenční zákon. O programovém vybavení je vedena eviden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úkoly a cíle I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čit žáky uživatelsky pracovat s ICT s důrazem na prevenci počítačové kriminali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vzdělávání a proškolování pedagog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ybavení PC učebny technickými a programovými prostře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kutečnit výběrové řízení na správce sítě a ICT vybavení v roc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Neratovicích dne 2. 9. 2014</w:t>
        <w:tab/>
        <w:tab/>
        <w:tab/>
        <w:t>PaedDr. Bc. Ivana Pech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ředitelka školy, koordinátorka IC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byskovice.cz/" TargetMode="External"/><Relationship Id="rId3" Type="http://schemas.openxmlformats.org/officeDocument/2006/relationships/hyperlink" Target="mailto:zsbyskovice@zsbysk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2:00Z</dcterms:created>
  <dc:creator>Ucebna</dc:creator>
  <dc:description/>
  <dc:language>en-US</dc:language>
  <cp:lastModifiedBy>Ivana</cp:lastModifiedBy>
  <dcterms:modified xsi:type="dcterms:W3CDTF">2014-11-02T14:42:00Z</dcterms:modified>
  <cp:revision>2</cp:revision>
  <dc:subject/>
  <dc:title/>
</cp:coreProperties>
</file>