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kladní škola, Neratovice, Byškovická 8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án ICT pro školní rok 2013-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Neratovice, Byškovická 85 vydává tento ICT plán školy, kterým formuluje hlavní úkoly a cíle školy v rámci státní informační politiky ve vzdělává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ávající sta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žáků ve školním roce 2013/2014:  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pedagogických pracovníků ve škole: 14 (10 učitelů, 1 vychovatelka, 3 asistenti pedagoga)</w:t>
      </w:r>
    </w:p>
    <w:p>
      <w:pPr>
        <w:pStyle w:val="Normal"/>
        <w:jc w:val="both"/>
        <w:rPr/>
      </w:pPr>
      <w:r>
        <w:rPr/>
        <w:t>Rozmístění ICT na ško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P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IAT (SmartBoard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bna I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borov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ncelá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(notebooky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tablety (iPad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multimediální technik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sualizé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: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projektor: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ální fotoaparát: 2</w:t>
      </w:r>
    </w:p>
    <w:p>
      <w:pPr>
        <w:pStyle w:val="Normal"/>
        <w:jc w:val="both"/>
        <w:rPr/>
      </w:pPr>
      <w:r>
        <w:rPr/>
        <w:t>Údaje o počítačovém školení pedagogických pracovní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roveň ško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- 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- 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ná úroveň proško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9. 2013 vzdělávání deseti pedagogických pracovníků pro oblast digitálních technologií (hrazeno z projektu EU – peníze školám, číslo klíčové aktivity III/3) „Praktické využití dotekových tabletů pro vzdělávání dětí s mentálním </w:t>
        <w:br/>
        <w:t>a kombinovaným postižením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je připojena pomocí bezdrátového připojení ( WINMAX – licencované pásm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vod sítě je zabezpečen kabelem a zabezpečenou WIFI sítí v hlavní budově </w:t>
        <w:br/>
        <w:t>i v přístavb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ové stránk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zspbyskovice.cz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zsbyskovice@zsbyskovice.cz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užití ICT techniky žáky a učit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ci i učitelé mají možnost využívat veškeré programové vybavení a elektronickou poš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ové vybavení je evidováno a je využíváno v souladu s licenčními podmínkami. Toto vybavení je doplňováno tak, aby odpovídalo požadovanému standar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o dodržování autorského zákona a licenční ujedná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neporušuje licenční zákon. O programovém vybavení je vedena eviden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ní úkoly a cíle IC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čit žáky uživatelsky pracovat s ICT s důrazem na prevenci počítačové kriminali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vzdělávání a proškolování pedagogů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vybavení PC učebny technickými a programovými prostřed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edDr.Bc.Ivana Pech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editelka školy, koordinátorka I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eratovicích dne 30. 8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byskovice.cz/" TargetMode="External"/><Relationship Id="rId3" Type="http://schemas.openxmlformats.org/officeDocument/2006/relationships/hyperlink" Target="mailto:zsbyskovice@zsbysk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4:00Z</dcterms:created>
  <dc:creator>Ucebna</dc:creator>
  <dc:description/>
  <dc:language>en-US</dc:language>
  <cp:lastModifiedBy>Michal</cp:lastModifiedBy>
  <dcterms:modified xsi:type="dcterms:W3CDTF">2013-10-11T14:04:00Z</dcterms:modified>
  <cp:revision>2</cp:revision>
  <dc:subject/>
  <dc:title/>
</cp:coreProperties>
</file>